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820" w:leader="none"/>
          <w:tab w:val="left" w:pos="9072" w:leader="none"/>
          <w:tab w:val="left" w:pos="9360" w:leader="none"/>
        </w:tabs>
        <w:spacing w:lineRule="auto" w:line="240" w:before="0" w:after="0"/>
        <w:ind w:left="4248" w:firstLine="61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Symbol" w:cs="Symbol" w:ascii="Symbol" w:hAnsi="Symbol"/>
          <w:sz w:val="24"/>
          <w:szCs w:val="24"/>
          <w:lang w:eastAsia="cs-CZ"/>
        </w:rPr>
        <w:t></w:t>
      </w:r>
    </w:p>
    <w:p>
      <w:pPr>
        <w:pStyle w:val="Normal"/>
        <w:spacing w:lineRule="auto" w:line="240" w:before="0" w:after="0"/>
        <w:ind w:left="4940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šetkým obecným úradom </w:t>
      </w:r>
    </w:p>
    <w:p>
      <w:pPr>
        <w:pStyle w:val="Normal"/>
        <w:spacing w:lineRule="auto" w:line="240" w:before="0" w:after="0"/>
        <w:ind w:left="4940" w:firstLine="708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kresu Dunajská Streda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820" w:leader="none"/>
        </w:tabs>
        <w:spacing w:lineRule="auto" w:line="240" w:before="0" w:after="0"/>
        <w:ind w:left="4860" w:right="43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Symbol" w:cs="Symbol" w:ascii="Symbol" w:hAnsi="Symbol"/>
          <w:sz w:val="24"/>
          <w:szCs w:val="24"/>
          <w:lang w:eastAsia="cs-CZ"/>
        </w:rPr>
        <w:t>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0" w:leader="none"/>
          <w:tab w:val="left" w:pos="5580" w:leader="none"/>
          <w:tab w:val="left" w:pos="77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cs-CZ"/>
        </w:rPr>
        <w:t>Váš list číslo/zo dňa</w:t>
        <w:tab/>
        <w:t>Naše číslo</w:t>
        <w:tab/>
        <w:t xml:space="preserve">Vybavuje </w:t>
        <w:tab/>
        <w:t>Dunajská Streda</w:t>
      </w:r>
    </w:p>
    <w:p>
      <w:pPr>
        <w:pStyle w:val="Normal"/>
        <w:tabs>
          <w:tab w:val="clear" w:pos="708"/>
          <w:tab w:val="left" w:pos="2700" w:leader="none"/>
          <w:tab w:val="left" w:pos="4962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ORHZ-DS1-1024/2012 </w:t>
        <w:tab/>
        <w:t xml:space="preserve">      pplk. Mgr. Kósa N.</w:t>
        <w:tab/>
        <w:t>04. 10. 2012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Zabezpečenie ochrany pred požiarmi v čase zimného vykurovania – metodický materiál na vývesné tabule a na internetový portál ob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ab/>
        <w:t>Okresné riaditeľstvo Hasičského a záchranného zboru v Dunajskej Strede Vám v prílohe zasiela metodický materiál na vývesné tabule a na internetový portál obce „</w:t>
      </w:r>
      <w:r>
        <w:rPr>
          <w:rFonts w:eastAsia="Times New Roman" w:cs="Times New Roman" w:ascii="Times New Roman" w:hAnsi="Times New Roman"/>
          <w:b/>
          <w:lang w:eastAsia="sk-SK"/>
        </w:rPr>
        <w:t>Zabezpečenie ochrany pred požiarmi v čase vykurovacieho obdobia</w:t>
      </w:r>
      <w:r>
        <w:rPr>
          <w:rFonts w:eastAsia="Times New Roman" w:cs="Times New Roman" w:ascii="Times New Roman" w:hAnsi="Times New Roman"/>
          <w:lang w:eastAsia="sk-SK"/>
        </w:rPr>
        <w:t xml:space="preserve">“ v slovenskom a v maďarskom jazy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ílohy: 3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k. Ing. Vojtech Nag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iadite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Príloha č. 2 k č.p. ORHZ-DS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102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Tűzvédelem bebiztosítása a fűtési időszak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A tűzvédelem szempontjából különösen veszélyes időszaknak számít a fűtési időszak. Ebben az időszakban megszaporarodnak a nagy anyagi kárt okozó  és több esetben sérüléseket, emberi áldozatokat követelő tűzese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A fűtési berendezések nem megfelelő használatával, rossz előkészítésével és a berendezések ellenőrzésének elhanyagolásával növeljük  a meghibásodások, tüzek és sokszor a robbanások kialakulásának veszélyét. Leggyakoribb tüzek a fűtési berendezések meghibásodásából a kémények és füstelvezető csövek nem megfelelő beszereléséből keletkeznek. A tűzesetek kivizsgálásai során szerzett információk alapján  ezeket legtöbbször a preventív – tűzmegelőzési előírások megszegése ok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 f</w:t>
      </w:r>
      <w:r>
        <w:rPr>
          <w:rFonts w:eastAsia="Times New Roman" w:cs="Times New Roman" w:ascii="Times New Roman" w:hAnsi="Times New Roman"/>
          <w:lang w:val="hu-HU" w:eastAsia="cs-CZ"/>
        </w:rPr>
        <w:t>űt</w:t>
      </w:r>
      <w:r>
        <w:rPr>
          <w:rFonts w:eastAsia="Times New Roman" w:cs="Times New Roman" w:ascii="Times New Roman" w:hAnsi="Times New Roman"/>
          <w:lang w:eastAsia="cs-CZ"/>
        </w:rPr>
        <w:t>ési időszak megkezdésével a következő óvóintézkedések betartását ajánlju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zakemberrel ellenőriztessük a fűtőberendezéseink műszaki állapotát és az észlelt hiányosságokat mielőbb távolítassuk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iztosítsuk be a kémények szakszerű átellenőrzését szakértővel, mielőtt a fűtőberendezést csatlakoztatjuk a kémény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éményseprővel (vagy szakemberrel) ellenőriztessük,és egyúttal tisztítassuk ki a kéményeket a füstcsöveket, és az általa kiadott elismervényt ezek állapotárol őrizzük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 képényseprő által kiadott elismervényt őrizzük meg és a község tűzvédelmi ellenőrő csoportjának kérésére azt mutassuk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 fűtőberendezéseket csak a gyártó utasításai értelmében üzemeltessü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 hevítsük túl a fűtőtesteket, ne használjuk otthon barkácsolt berendezése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fűtőberendezések közelében ne tartsunk éghető anyag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ne hagyjuk  a működésben lévő fűtőberendezéseket felügyelet nélkü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yerekeknek  ne engedjük  hogy ezeket a berendezéseket kezeljék, vagy más módon manipuláljanak velü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egyújtáshoz és a fűtéshez  csak olyan fűtőanyagokat és eszközöket használjunk, amelyek a gyártó által ajánlottak és engedélyezet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ondoskodjunk arról, hogy a fűtőberendezések és más hőforrások biztonságos távolságban, valamint hőálló anyagokkal  (amelyek szerkezete, mérete és elhelyezése az előírt feltételnek megfelel)  legyenek elválasztva éghető az anyagokt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hamut és más égéstermékeket erre a célra megfelelö, nem éghető edényekben tároljuk elkülönítve más hulladékokt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fűtőanyagok raktáraiban tartsunk rendet, az egyes fűtőanyagokat tároljuk elkülönítve, lehetőleg minél pormenteseb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cs-CZ"/>
        </w:rPr>
      </w:pPr>
      <w:r>
        <w:rPr>
          <w:rFonts w:eastAsia="Times New Roman" w:cs="Times New Roman" w:ascii="Times New Roman" w:hAnsi="Times New Roman"/>
          <w:lang w:val="hu-HU"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hu-HU" w:eastAsia="cs-CZ"/>
        </w:rPr>
      </w:pPr>
      <w:r>
        <w:rPr>
          <w:rFonts w:eastAsia="Times New Roman" w:cs="Times New Roman" w:ascii="Times New Roman" w:hAnsi="Times New Roman"/>
          <w:lang w:val="hu-HU" w:eastAsia="cs-CZ"/>
        </w:rPr>
        <w:t xml:space="preserve">Az ajánlott óvintézkedések és az érvényes jogszabályok betartása mellett csökkethetjük a tűzesetek, egyébb veszélyek és tragédiák  keletkezését a fűtési idősza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íloha č. 3 k č.p. ORHZ-DS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1024/201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deľovní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795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4 Baka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4 Mad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8 Baloň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Malé Dvorník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52 Bellova Ves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7 Medveďov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52 Blahová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41 Mierovo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2 Blatná na/Ostrove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5 Michal na Ostrove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Boheľov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8 Nový Život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29 Bodíky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6 Ňárad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40 Čakany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2 Ohrad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9 Čenkovce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2 Okoč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8 Čiližská Radvaň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9 Oľ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1 Dobrohošť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2 Orechová Potôň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4 Dolný Bar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Padáň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0 Dolný Štál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Pataš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21 Dunajský Klátov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Povoda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5 Gabčíkovo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0 Rohovce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4 Holice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6 Sap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6 Horná Potôň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40 Štvrtok na/Ostrove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3 Horné Mýto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1 Topoľník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3 Horný Bar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3 Trhová Hradská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9 Hubice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2 Trnávka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41 Hviezdoslavov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9 Trstená na Ostrove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 930 21 Jahodná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51 Veľká Paka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0 Báč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1 Veľké Blahovo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9 Janíky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Veľké Dvorník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9 Jurová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2 Vieska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7 Kľúčovec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1 Vojka nad Dunajom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3 Kostolné Kračany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25 Vrakúň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3 Kráľovičove Kračany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16 Vydran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29 01 Kútniky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9 Zlaté Klas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0 Kyselica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52 Potôňské Lúky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41 Kvetoslavov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sÚ 929 01 Dunajská Streda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7 Lehnice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sÚ 932 01 Veľký Meder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03 Lúč na Ostrove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sÚ 931 01 Šamorín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cÚ 930 32 Macov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720" w:leader="none"/>
        <w:tab w:val="left" w:pos="2970" w:leader="none"/>
        <w:tab w:val="left" w:pos="3420" w:leader="none"/>
        <w:tab w:val="left" w:pos="5760" w:leader="none"/>
        <w:tab w:val="left" w:pos="8280" w:leader="none"/>
      </w:tabs>
      <w:spacing w:lineRule="auto" w:line="240" w:before="0" w:after="0"/>
      <w:ind w:firstLine="360"/>
      <w:jc w:val="both"/>
      <w:outlineLvl w:val="3"/>
      <w:rPr>
        <w:rFonts w:ascii="Times New Roman" w:hAnsi="Times New Roman" w:eastAsia="Times New Roman" w:cs="Times New Roman"/>
        <w:iCs/>
        <w:sz w:val="20"/>
        <w:szCs w:val="20"/>
        <w:lang w:eastAsia="sk-SK"/>
      </w:rPr>
    </w:pPr>
    <w:r>
      <w:rPr>
        <w:rFonts w:eastAsia="Times New Roman" w:cs="Times New Roman" w:ascii="Times New Roman" w:hAnsi="Times New Roman"/>
        <w:iCs/>
        <w:sz w:val="20"/>
        <w:szCs w:val="20"/>
        <w:lang w:eastAsia="sk-SK"/>
      </w:rPr>
      <w:t>Telefón</w:t>
      <w:tab/>
      <w:t>Fax</w:t>
      <w:tab/>
      <w:tab/>
      <w:t>E-mail</w:t>
      <w:tab/>
      <w:t>IČO</w:t>
    </w:r>
  </w:p>
  <w:p>
    <w:pPr>
      <w:pStyle w:val="Normal"/>
      <w:tabs>
        <w:tab w:val="clear" w:pos="708"/>
        <w:tab w:val="left" w:pos="2520" w:leader="none"/>
        <w:tab w:val="left" w:pos="4770" w:leader="none"/>
        <w:tab w:val="left" w:pos="81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031-552 21 46</w:t>
      <w:tab/>
      <w:t>031-552 69 08</w:t>
      <w:tab/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cs-CZ"/>
        </w:rPr>
        <w:t>norbert.kosa@hazz.minv.sk</w:t>
      </w:r>
    </w:hyperlink>
    <w:r>
      <w:rPr>
        <w:rFonts w:eastAsia="Times New Roman" w:cs="Times New Roman" w:ascii="Times New Roman" w:hAnsi="Times New Roman"/>
        <w:sz w:val="20"/>
        <w:szCs w:val="20"/>
        <w:lang w:eastAsia="cs-CZ"/>
      </w:rPr>
      <w:tab/>
      <w:t>37837681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76200</wp:posOffset>
          </wp:positionV>
          <wp:extent cx="800100" cy="790575"/>
          <wp:effectExtent l="0" t="0" r="0" b="0"/>
          <wp:wrapNone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eastAsia="cs-CZ"/>
      </w:rPr>
      <w:t>Okresné riaditeľstv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z w:val="28"/>
        <w:szCs w:val="28"/>
        <w:lang w:eastAsia="cs-CZ"/>
      </w:rPr>
      <w:t>Hasičského a záchranného zboru v Dunajskej Strede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z w:val="28"/>
        <w:szCs w:val="28"/>
        <w:lang w:eastAsia="cs-CZ"/>
      </w:rPr>
      <w:t>Trhovisko 1102/1, 929 01 Dunajská Stred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z w:val="28"/>
        <w:szCs w:val="28"/>
        <w:lang w:eastAsia="cs-CZ"/>
      </w:rPr>
    </w:r>
  </w:p>
  <w:p>
    <w:pPr>
      <w:pStyle w:val="Header"/>
      <w:tabs>
        <w:tab w:val="clear" w:pos="708"/>
        <w:tab w:val="left" w:pos="3360" w:leader="none"/>
      </w:tabs>
      <w:rPr>
        <w:rFonts w:ascii="Times New Roman" w:hAnsi="Times New Roman" w:eastAsia="Times New Roman" w:cs="Times New Roman"/>
        <w:b/>
        <w:b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sz w:val="28"/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rbert.kosa@hazz.min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5:00Z</dcterms:created>
  <dc:creator>Zuzana Lubinszká</dc:creator>
  <dc:description/>
  <dc:language>en-US</dc:language>
  <cp:lastModifiedBy>Diablo</cp:lastModifiedBy>
  <cp:lastPrinted>2012-10-04T09:18:00Z</cp:lastPrinted>
  <dcterms:modified xsi:type="dcterms:W3CDTF">2012-10-05T08:45:00Z</dcterms:modified>
  <cp:revision>2</cp:revision>
  <dc:subject/>
  <dc:title/>
</cp:coreProperties>
</file>