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Obec Gabčíkovo v súlade článkom 68 Ústavy SR, podľa § 3 písm. e/ zákona NR SR č. 416/2001 Z.z. o prechode niektorých pôsobnosti z orgánov štátnej správy na obce a na vyššie územné celky, s ustanovením § 6 ods. 1 zákona č.369/1990 Zb. o obecnom zriadení v znení neskorších predpisov a v zmysle ustanovení § 14 ods. d/ a §§ 40-44 zákona č. 195/1998 Z.z. o sociálnej pomoci v znení neskorších predpisov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d á v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 Š E O B  E C N E   Z ÁVÄ Z N É   N A R I A D E N I E  O B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>
          <w:b/>
        </w:rPr>
        <w:t xml:space="preserve">č. 15/2008 zo dňa 21. novembra 2008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 podmienkach poskytovania sociálnych služieb a o úhrade za poskytované služby v Domove dôchodcov v Gabčíkove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ÚVODNÉ USTANOV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upravuje rozsah a bližšie podmienky poskytovania sociálnych</w:t>
      </w:r>
      <w:r>
        <w:rPr>
          <w:sz w:val="32"/>
        </w:rPr>
        <w:t xml:space="preserve"> </w:t>
      </w:r>
      <w:r>
        <w:rPr/>
        <w:t>služieb ťažko zdravotne postihnutým občanom a starým občanom v zariadeniach sociálnych služieb, úhrady za tieto služby, spôsob jej určenia a plat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sa vzťahuje na zariadenie sociálnych služieb – domov dôchodcov v zriaďovateľskej pôsobnosti Obce Gabčíko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č.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čel všeobecne záväzného nariadeni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šeobecne záväzné nariadenie upravuje rozhodovaciu pôsobnosť Obce a ustanovuje podrobnosti o:</w:t>
      </w:r>
    </w:p>
    <w:p>
      <w:pPr>
        <w:pStyle w:val="Normal"/>
        <w:jc w:val="both"/>
        <w:rPr/>
      </w:pPr>
      <w:r>
        <w:rPr/>
        <w:t>1.)  poskytovaní starostlivosti v DD a o úhrade za starostlivosť v D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innostiach občana zaplatiť úhradu za starostlivosť poskytovanú v D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o povinnostiach osôb uvedených v § 45 ods. 1 a 2 zákona NR SR č. 195/1998 Z.z. o                                                                                                                                                                                                                                                                                    sociálnej pomoci v znení neskorších predpisov platiť úhradu za poskytnutú sociálnu     služb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zániku nároku na sociálnu službu, odňatí sociálnej služby a zastavení je poskytovania, znížení , zvýšení alebo neplatení úhrady za sociálnu služby</w:t>
      </w:r>
    </w:p>
    <w:p>
      <w:pPr>
        <w:pStyle w:val="Normal"/>
        <w:jc w:val="both"/>
        <w:rPr/>
      </w:pPr>
      <w:r>
        <w:rPr/>
        <w:t>5.)  zabezpečovania stravov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íslušenstve obytnej miestnosti o prevádzkovom zariadení obytnej miestnosti a príslušenstva obytnej miestnosti, o vybavení obytnej miestnosti a spoločných priestorov a o vecných plneniach spojených s bývaním v niektorých zariadeniach sociálnych služieb</w:t>
      </w:r>
    </w:p>
    <w:p>
      <w:pPr>
        <w:pStyle w:val="Normal"/>
        <w:jc w:val="both"/>
        <w:rPr/>
      </w:pPr>
      <w:r>
        <w:rPr/>
        <w:t xml:space="preserve"> </w:t>
      </w:r>
      <w:r>
        <w:rPr/>
        <w:t>7.) výške stravnej jednotky</w:t>
      </w:r>
    </w:p>
    <w:p>
      <w:pPr>
        <w:pStyle w:val="Normal"/>
        <w:jc w:val="both"/>
        <w:rPr/>
      </w:pPr>
      <w:r>
        <w:rPr/>
        <w:t xml:space="preserve"> </w:t>
      </w:r>
      <w:r>
        <w:rPr/>
        <w:t>8.) spôsobe určenia úhrady a výšku úhrady za : a/ stravovanie, bývanie, zaopatre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b/ nadštandardné  služby</w:t>
      </w:r>
    </w:p>
    <w:p>
      <w:pPr>
        <w:pStyle w:val="Normal"/>
        <w:jc w:val="both"/>
        <w:rPr/>
      </w:pPr>
      <w:r>
        <w:rPr/>
        <w:t xml:space="preserve">9.)  spôsobe určenia výške úhrady odmeny za zhotovenie hnuteľnej veci v rámci záujmovej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činnosti alebo pracovnej terapie v DD  </w:t>
      </w:r>
    </w:p>
    <w:p>
      <w:pPr>
        <w:pStyle w:val="Normal"/>
        <w:jc w:val="both"/>
        <w:rPr/>
      </w:pPr>
      <w:r>
        <w:rPr/>
        <w:t>10.) osobnom vybavení</w:t>
      </w:r>
    </w:p>
    <w:p>
      <w:pPr>
        <w:pStyle w:val="Normal"/>
        <w:jc w:val="both"/>
        <w:rPr/>
      </w:pPr>
      <w:r>
        <w:rPr/>
        <w:t>11.) úschove cenných ve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č. 2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nevyhnutných sociálnych služieb poskytovaných v D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/  Sociálne služby sú jednou z foriem riešenia hmotnej núdze a sociálnej núdze občana a patrí do nich aj poskytovanie starostlivosti. Rozsah poskytovaných služieb závisí od typu zariadenia, typu klientely, zdravotného postihnutia klienta a dĺžky poskytovanej starostlivosti – pobytu.</w:t>
      </w:r>
    </w:p>
    <w:p>
      <w:pPr>
        <w:pStyle w:val="Normal"/>
        <w:jc w:val="both"/>
        <w:rPr/>
      </w:pPr>
      <w:r>
        <w:rPr/>
        <w:t>2./  v domove dôchodcov sa poskytuje nevyhnutná starostlivosť, ktorou je : stravova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ýva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opatren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č. 3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osti o stravovaní v D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/  Stravníkmi v DD sú : občania, ktorým sa poskytujú vybrané sociálne služby.</w:t>
      </w:r>
    </w:p>
    <w:p>
      <w:pPr>
        <w:pStyle w:val="Normal"/>
        <w:jc w:val="both"/>
        <w:rPr/>
      </w:pPr>
      <w:r>
        <w:rPr/>
        <w:t>2./  Zamestnanci DD</w:t>
      </w:r>
    </w:p>
    <w:p>
      <w:pPr>
        <w:pStyle w:val="Normal"/>
        <w:jc w:val="both"/>
        <w:rPr/>
      </w:pPr>
      <w:r>
        <w:rPr/>
        <w:t>3/   Študentom v čase vykonávania praxe</w:t>
      </w:r>
    </w:p>
    <w:p>
      <w:pPr>
        <w:pStyle w:val="Normal"/>
        <w:jc w:val="both"/>
        <w:rPr/>
      </w:pPr>
      <w:r>
        <w:rPr/>
        <w:t>4./  Zamestnancom orgánu, ktorí vykonáva kontrolnú činnosť</w:t>
      </w:r>
    </w:p>
    <w:p>
      <w:pPr>
        <w:pStyle w:val="Normal"/>
        <w:jc w:val="both"/>
        <w:rPr/>
      </w:pPr>
      <w:r>
        <w:rPr/>
        <w:t>5/   Stravovanie sa zabezpečuje : prípravou stravy v stravovacej prevádzke zariadenia DD</w:t>
      </w:r>
    </w:p>
    <w:p>
      <w:pPr>
        <w:pStyle w:val="Normal"/>
        <w:jc w:val="both"/>
        <w:rPr/>
      </w:pPr>
      <w:r>
        <w:rPr/>
        <w:t>6./  Strava sa poskytuje v súlade zo zásadami správnej výživy, prihliadnutím na ve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dravotný  stav stravníkov a podľa určených stravných jednotiek.</w:t>
      </w:r>
    </w:p>
    <w:p>
      <w:pPr>
        <w:pStyle w:val="Normal"/>
        <w:jc w:val="both"/>
        <w:rPr/>
      </w:pPr>
      <w:r>
        <w:rPr/>
        <w:t>7./  Diétna strava sa poskytuje na základe odporúčania ošetrujúceho lekára.</w:t>
      </w:r>
    </w:p>
    <w:p>
      <w:pPr>
        <w:pStyle w:val="Normal"/>
        <w:jc w:val="both"/>
        <w:rPr/>
      </w:pPr>
      <w:r>
        <w:rPr/>
        <w:t xml:space="preserve">8./  Za celodenné stravovanie sa považujú raňajky, obed, olovrant a večera. Pri diét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betickej sa za celodenné stravovanie považujú raňajky, obed, olovrant, večera a druh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čera.</w:t>
      </w:r>
    </w:p>
    <w:p>
      <w:pPr>
        <w:pStyle w:val="Normal"/>
        <w:jc w:val="both"/>
        <w:rPr/>
      </w:pPr>
      <w:r>
        <w:rPr/>
        <w:t>9./  Pri každej stravovacej prevádzke musí byť zriadená stravovacia komisia ako pomocn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gán riaditeľa DD. Je najmenej trojčlenná. Jej členmi spravidla sú  lekár alebo hlavn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stra, asistent stravovacej výživy resp. vedúci strav. prevádzky, hlavný kuchár resp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ospodár alebo skladník, tiež zástupca obyvateľov 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ravovacia komis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zerá na hygienu stravovacej prevádzky</w:t>
      </w:r>
    </w:p>
    <w:p>
      <w:pPr>
        <w:pStyle w:val="Normal"/>
        <w:numPr>
          <w:ilvl w:val="0"/>
          <w:numId w:val="2"/>
        </w:numPr>
        <w:rPr/>
      </w:pPr>
      <w:r>
        <w:rPr/>
        <w:t>Spolupracuje pri: zostavovaní jedálneho lístka</w:t>
      </w:r>
    </w:p>
    <w:p>
      <w:pPr>
        <w:pStyle w:val="Normal"/>
        <w:numPr>
          <w:ilvl w:val="0"/>
          <w:numId w:val="2"/>
        </w:numPr>
        <w:rPr/>
      </w:pPr>
      <w:r>
        <w:rPr/>
        <w:t>Dodržiavaní zásad stolovania, hygieny prípravy a vydávaní stravy</w:t>
      </w:r>
    </w:p>
    <w:p>
      <w:pPr>
        <w:pStyle w:val="Normal"/>
        <w:numPr>
          <w:ilvl w:val="0"/>
          <w:numId w:val="2"/>
        </w:numPr>
        <w:rPr/>
      </w:pPr>
      <w:r>
        <w:rPr/>
        <w:t>Sleduje čas vydávania stravy</w:t>
      </w:r>
    </w:p>
    <w:p>
      <w:pPr>
        <w:pStyle w:val="Normal"/>
        <w:numPr>
          <w:ilvl w:val="0"/>
          <w:numId w:val="2"/>
        </w:numPr>
        <w:rPr/>
      </w:pPr>
      <w:r>
        <w:rPr/>
        <w:t>Podáva podnety a návrhy na zmeny v oblasti stravovania</w:t>
      </w:r>
    </w:p>
    <w:p>
      <w:pPr>
        <w:pStyle w:val="Normal"/>
        <w:numPr>
          <w:ilvl w:val="0"/>
          <w:numId w:val="2"/>
        </w:numPr>
        <w:rPr/>
      </w:pPr>
      <w:r>
        <w:rPr/>
        <w:t>Kontroluje: vedenie evidencie vzoriek stravy</w:t>
      </w:r>
    </w:p>
    <w:p>
      <w:pPr>
        <w:pStyle w:val="Normal"/>
        <w:rPr/>
      </w:pPr>
      <w:r>
        <w:rPr/>
        <w:t xml:space="preserve">                             </w:t>
      </w:r>
      <w:r>
        <w:rPr/>
        <w:t>vedenie hygienického denníka stravovacej prevádzky</w:t>
      </w:r>
    </w:p>
    <w:p>
      <w:pPr>
        <w:pStyle w:val="Normal"/>
        <w:numPr>
          <w:ilvl w:val="0"/>
          <w:numId w:val="2"/>
        </w:numPr>
        <w:rPr/>
      </w:pPr>
      <w:r>
        <w:rPr/>
        <w:t>Prerokováva a uplatňuje pripomienky k :</w:t>
      </w:r>
    </w:p>
    <w:p>
      <w:pPr>
        <w:pStyle w:val="Normal"/>
        <w:ind w:left="540" w:hanging="0"/>
        <w:rPr/>
      </w:pPr>
      <w:r>
        <w:rPr/>
        <w:t xml:space="preserve">- návrhu jedálneho lístka na stanovené obdobie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ind w:left="540" w:hanging="0"/>
        <w:rPr/>
      </w:pPr>
      <w:r>
        <w:rPr/>
        <w:t>- zmenám jedálneho lístka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 xml:space="preserve">- otázkam receptúr a normovanie jedál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dodržiavanie stravných jednotiek </w:t>
      </w:r>
    </w:p>
    <w:p>
      <w:pPr>
        <w:pStyle w:val="Normal"/>
        <w:rPr/>
      </w:pPr>
      <w:r>
        <w:rPr/>
        <w:t xml:space="preserve">         </w:t>
      </w:r>
      <w:r>
        <w:rPr/>
        <w:t>- zásobovaniu potravinami a surovinami</w:t>
      </w:r>
    </w:p>
    <w:p>
      <w:pPr>
        <w:pStyle w:val="Normal"/>
        <w:rPr/>
      </w:pPr>
      <w:r>
        <w:rPr/>
        <w:t xml:space="preserve">         </w:t>
      </w:r>
      <w:r>
        <w:rPr/>
        <w:t>- otázkam kvality prípravy a podávania stravy</w:t>
      </w:r>
    </w:p>
    <w:p>
      <w:pPr>
        <w:pStyle w:val="Normal"/>
        <w:jc w:val="both"/>
        <w:rPr/>
      </w:pPr>
      <w:r>
        <w:rPr/>
        <w:t>Stravovacia komisia sa vyjadruje k pripomienkam  stravníkov ku kvalite a kvantite podávanej stravy.</w:t>
      </w:r>
    </w:p>
    <w:p>
      <w:pPr>
        <w:pStyle w:val="Normal"/>
        <w:jc w:val="both"/>
        <w:rPr/>
      </w:pPr>
      <w:r>
        <w:rPr/>
        <w:t xml:space="preserve">Stravná jednotka pre občana, ktorému sa poskytuje starostlivosť v DD formou celoročného pobytu s počtom odoberaných jedál zodpovedajúcim celodennému stravovaniu je pri poskytovaní stravy na deň na občana </w:t>
      </w:r>
    </w:p>
    <w:p>
      <w:pPr>
        <w:pStyle w:val="Normal"/>
        <w:jc w:val="both"/>
        <w:rPr/>
      </w:pPr>
      <w:r>
        <w:rPr/>
        <w:t>nad 15 rokov.................2,1576 - až 2,6555 €.</w:t>
      </w:r>
    </w:p>
    <w:p>
      <w:pPr>
        <w:pStyle w:val="Normal"/>
        <w:jc w:val="both"/>
        <w:rPr/>
      </w:pPr>
      <w:r>
        <w:rPr/>
        <w:t>Stravná jednotka sa zvyšuje o 26,16 % na deň na občana, ktorému sa poskytuje diabetická diéta.</w:t>
      </w:r>
    </w:p>
    <w:p>
      <w:pPr>
        <w:pStyle w:val="Normal"/>
        <w:jc w:val="both"/>
        <w:rPr/>
      </w:pPr>
      <w:r>
        <w:rPr/>
        <w:t>Pri stravovaní občanov, ktorým sa poskytuje starostlivosť v DD počas rekreačných pobytov, zájazdov a športových hier, možno určiť stravnú jednotku až do výšky 3,9832 € na deň na občana.</w:t>
      </w:r>
    </w:p>
    <w:p>
      <w:pPr>
        <w:pStyle w:val="Normal"/>
        <w:jc w:val="both"/>
        <w:rPr/>
      </w:pPr>
      <w:r>
        <w:rPr/>
        <w:t>Výdavky na potraviny pri poskytovaní starostlivosti v DD sa môžu zvyšovať o 5,6429 € na kalendárny rok na občana na prilepšenie stravy počas sviatkov.</w:t>
      </w:r>
    </w:p>
    <w:p>
      <w:pPr>
        <w:pStyle w:val="Normal"/>
        <w:jc w:val="both"/>
        <w:rPr/>
      </w:pPr>
      <w:r>
        <w:rPr/>
        <w:t>Pri celodennom stravovaní sa zo stravnej jednotky počíta. Pri racionálnej strave:</w:t>
      </w:r>
    </w:p>
    <w:p>
      <w:pPr>
        <w:pStyle w:val="Normal"/>
        <w:rPr/>
      </w:pPr>
      <w:r>
        <w:rPr/>
        <w:t xml:space="preserve">        </w:t>
      </w:r>
      <w:r>
        <w:rPr/>
        <w:t>Raňajky.....................17%</w:t>
      </w:r>
    </w:p>
    <w:p>
      <w:pPr>
        <w:pStyle w:val="Normal"/>
        <w:rPr/>
      </w:pPr>
      <w:r>
        <w:rPr/>
        <w:t xml:space="preserve">        </w:t>
      </w:r>
      <w:r>
        <w:rPr/>
        <w:t>Obed..........................44%</w:t>
      </w:r>
    </w:p>
    <w:p>
      <w:pPr>
        <w:pStyle w:val="Normal"/>
        <w:rPr/>
      </w:pPr>
      <w:r>
        <w:rPr/>
        <w:t xml:space="preserve">        </w:t>
      </w:r>
      <w:r>
        <w:rPr/>
        <w:t>Olovrant..................... 9%</w:t>
      </w:r>
    </w:p>
    <w:p>
      <w:pPr>
        <w:pStyle w:val="Normal"/>
        <w:rPr/>
      </w:pPr>
      <w:r>
        <w:rPr/>
        <w:t xml:space="preserve">        </w:t>
      </w:r>
      <w:r>
        <w:rPr/>
        <w:t>Večera........................30%</w:t>
      </w:r>
    </w:p>
    <w:p>
      <w:pPr>
        <w:pStyle w:val="Normal"/>
        <w:rPr/>
      </w:pPr>
      <w:r>
        <w:rPr/>
        <w:t>Pri diabetickej diéte:</w:t>
      </w:r>
    </w:p>
    <w:p>
      <w:pPr>
        <w:pStyle w:val="Normal"/>
        <w:rPr/>
      </w:pPr>
      <w:r>
        <w:rPr/>
        <w:t xml:space="preserve">         </w:t>
      </w:r>
      <w:r>
        <w:rPr/>
        <w:t>Raňajky.....................15%</w:t>
      </w:r>
    </w:p>
    <w:p>
      <w:pPr>
        <w:pStyle w:val="Normal"/>
        <w:rPr/>
      </w:pPr>
      <w:r>
        <w:rPr/>
        <w:t xml:space="preserve">         </w:t>
      </w:r>
      <w:r>
        <w:rPr/>
        <w:t>Obed..........................44%</w:t>
      </w:r>
    </w:p>
    <w:p>
      <w:pPr>
        <w:pStyle w:val="Normal"/>
        <w:rPr/>
      </w:pPr>
      <w:r>
        <w:rPr/>
        <w:t xml:space="preserve">         </w:t>
      </w:r>
      <w:r>
        <w:rPr/>
        <w:t>Olovrant.......................8%</w:t>
      </w:r>
    </w:p>
    <w:p>
      <w:pPr>
        <w:pStyle w:val="Normal"/>
        <w:rPr/>
      </w:pPr>
      <w:r>
        <w:rPr/>
        <w:t xml:space="preserve">         </w:t>
      </w:r>
      <w:r>
        <w:rPr/>
        <w:t xml:space="preserve">Večera........................27%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uhá večera...............6%  </w:t>
      </w:r>
    </w:p>
    <w:p>
      <w:pPr>
        <w:pStyle w:val="Normal"/>
        <w:jc w:val="both"/>
        <w:rPr/>
      </w:pPr>
      <w:r>
        <w:rPr/>
        <w:t>Stravnou jednotkou v DD s celodenným stravovaním sa rozumie finančná norma priemerných nákladov na potraviny pripadajúce na jeden ubytovací deň.</w:t>
      </w:r>
    </w:p>
    <w:p>
      <w:pPr>
        <w:pStyle w:val="Normal"/>
        <w:jc w:val="both"/>
        <w:rPr/>
      </w:pPr>
      <w:r>
        <w:rPr/>
        <w:t>Rozdiely v stravných jednotkách sa vykonávajú ku koncu štvrťroka tak, aby stravná jednotka bola v priemere na deň dodržaná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č. 4.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úhrady za býva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/     Na účely určenia úhrady za bývanie sa považuje za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íslušenstvo obytnej miestnosti predsieň, kuchyňa alebo kuchynský kút, komora,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C, kúpeľňa, kúpeľňový kút, alebo sprchovací kút, ak sú súčasťou obytnej miestnosti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lebo ak sú k nej priamo priľahlé.</w:t>
      </w:r>
    </w:p>
    <w:p>
      <w:pPr>
        <w:pStyle w:val="Normal"/>
        <w:jc w:val="both"/>
        <w:rPr/>
      </w:pPr>
      <w:r>
        <w:rPr/>
        <w:t xml:space="preserve">2/      prevádzkové zariadenie obytnej miestnosti a príslušenstvo obytnej miestnosti, najmä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zvod elektrickej energie, rozvod vody, odvádzanie odpadových vôd 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ygienické zariadenie.   </w:t>
      </w:r>
    </w:p>
    <w:p>
      <w:pPr>
        <w:pStyle w:val="Normal"/>
        <w:jc w:val="both"/>
        <w:rPr/>
      </w:pPr>
      <w:r>
        <w:rPr/>
        <w:t xml:space="preserve">3./     Vybavenie obytnej miestnosti, najmä lôžko, stôl, stolička, a záclona .  </w:t>
      </w:r>
    </w:p>
    <w:p>
      <w:pPr>
        <w:pStyle w:val="Normal"/>
        <w:jc w:val="both"/>
        <w:rPr/>
      </w:pPr>
      <w:r>
        <w:rPr/>
        <w:t>4./     Spoločné priestory, najmä spoločenská miestnosť, jedáleň, chodb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chodište, pivnica, práčovňa a kotolňa.</w:t>
      </w:r>
    </w:p>
    <w:p>
      <w:pPr>
        <w:pStyle w:val="Normal"/>
        <w:jc w:val="both"/>
        <w:rPr>
          <w:sz w:val="28"/>
        </w:rPr>
      </w:pPr>
      <w:r>
        <w:rPr/>
        <w:t>5./     Vecné plnenia spojené s bývaním, najmä vykurovanie, dodávka teplej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vody, upratovanie spoločných priestorov, dodávka elektrickej energie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 xml:space="preserve">          </w:t>
      </w:r>
      <w:r>
        <w:rPr/>
        <w:t xml:space="preserve">dodávka plynu, dodávka vody, odvádzanie odpadových vôd, osvetlenie, kontrola 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 xml:space="preserve">          </w:t>
      </w:r>
      <w:r>
        <w:rPr/>
        <w:t xml:space="preserve">čistenia komína, odvoz odpadu, odvoz  splaškov a čistenie žúmp a vybavenie zariadenia 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 xml:space="preserve">          </w:t>
      </w:r>
      <w:r>
        <w:rPr/>
        <w:t>DD spoločnou televíznou anténo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/     Výška úhrady za bývanie na občana sa určí, ako súčin dennej sadzb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úhrady za užívanie 1 m2 podlahovej plochy obytnej miestnosti a príslušenstva obytn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stnosti a veľkosti podlahovej plochy príslušenstva obytnej miestnost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oré občan užíva.    </w:t>
      </w:r>
    </w:p>
    <w:p>
      <w:pPr>
        <w:pStyle w:val="Normal"/>
        <w:jc w:val="both"/>
        <w:rPr/>
      </w:pPr>
      <w:r>
        <w:rPr/>
        <w:t xml:space="preserve">7./   Denná sadzba úhrady za užívanie 1 m2 podlahovej plochy obytnej miestnosti je 0,1328 €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tejto sadzbe sú zahrnuté výdavky za užívanie podlahovej plochy obytnej miestnost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íslušenstva obytnej miestnosti, spoločných priestorov, prevádzkového zariadeni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bytnej miestnosti a za užívanie vybavenia miestnosti, príslušenstva obytnej miest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spoločných priestorov a vecné plnenia spojené s bývaním.         </w:t>
      </w:r>
    </w:p>
    <w:p>
      <w:pPr>
        <w:pStyle w:val="Normal"/>
        <w:jc w:val="both"/>
        <w:rPr/>
      </w:pPr>
      <w:r>
        <w:rPr/>
        <w:t>8./      Veľkosť podlahovej plochy obytnej miestnosti, ktorú občan užíva, sa určí tak, ž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eľkosť podlahovej plochy obytnej miestnosti sa vydelí počtom občanov, ktorí tú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lahovú plochu obytnej miestnosti užívajú. Ak občan užíva podlahovú ploch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ytnej miestnosti, ktorá je priechodná, veľkosť podlahovej plochy príslušenstv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ytnej miestnosti, ktorú občan užíva, sa znižuje o 30 %.</w:t>
      </w:r>
    </w:p>
    <w:p>
      <w:pPr>
        <w:pStyle w:val="Normal"/>
        <w:jc w:val="both"/>
        <w:rPr/>
      </w:pPr>
      <w:r>
        <w:rPr/>
        <w:t>9./       Úhrada za bývanie sa zvyšuje na deň na občana 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/   0,33 €, ak podlahovú plochu obytnej miestnosti užíva jeden obča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/   0,17 €, ak podlahovú plochu obytnej miestnosti užívajú dvaja občan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/   0,10   €, ak podlahovú plochu obytnej miestnosti užívajú traja občania a na jednéh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čana pripadá viac ako 8 metrov štvorcových podlahovej plochy obytnej miest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č. 5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úhrady za zaopatr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ka úhrady za zaopatrenie v DD na deň na občana je pri starostlivosti, ktorá sa poskytuje </w:t>
      </w:r>
      <w:r>
        <w:rPr>
          <w:b/>
        </w:rPr>
        <w:t>celoročne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/ pri nepriaznivom zdravotnom stave občana, v ktorého dôsledku potrebuje pomoc inej osoby pri bežných úkonoch osobnej hygieny vrátane holenia, pomoc pri obliekaní a vyzliekaní, alebo pri čiastočnej bezvládnosti obča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Úhrada je určená sumou : 1,2281 €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/ pri nepriaznivom zdravotnom stave občana, v ktorého dôsledku potrebuje okrem pomoci uvedenej v bode 1 pomoc inej osoby pri presune na vozík, na lôžko a pomoc pri použití WC alebo sústavný dohľad u občanov s ťažkými duševnými poruchami a poruchami správania, alebo pri prevažnej bezvládnosti občana, alebo ak ide o dlhodobo ťažko zdravotne postihnutého občana vyžadujúceho  mimoriadnu starostlivosť.</w:t>
      </w:r>
    </w:p>
    <w:p>
      <w:pPr>
        <w:pStyle w:val="Normal"/>
        <w:jc w:val="both"/>
        <w:rPr/>
      </w:pPr>
      <w:r>
        <w:rPr/>
        <w:t xml:space="preserve"> </w:t>
      </w:r>
      <w:r>
        <w:rPr/>
        <w:t>Úhrada je určená sumou : 1,593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pri nepriaznivom zdravotnom stave občana, v ktorého dôsledku potrebuje pomoc inej osoby na zabezpečenie nevyhnutných životných úkonov a je spravidla odkázaný na pobyt na lôžku, alebo pri úplnej bezvládnosti občana, alebo ak  ide o dlhodobo ťažko zdravotne postihnutého občana vyžadujúci osobitne náročnú mimoriadnu starostlivosť.</w:t>
      </w:r>
    </w:p>
    <w:p>
      <w:pPr>
        <w:pStyle w:val="Normal"/>
        <w:jc w:val="both"/>
        <w:rPr/>
      </w:pPr>
      <w:r>
        <w:rPr/>
        <w:t>Úhrada je určená sumou : 1,9916 €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Výška úhrady za zaopatrenie je pre ostatných občanov na deň na občana pri starostlivosti DD, ktorá sa poskytuje</w:t>
      </w:r>
    </w:p>
    <w:p>
      <w:pPr>
        <w:pStyle w:val="Normal"/>
        <w:jc w:val="both"/>
        <w:rPr/>
      </w:pPr>
      <w:r>
        <w:rPr/>
        <w:t>-celoročne ....................0,8962 €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lánok č. 6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určenia úhrady za stravovanie, bývanie a zaopatre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za starostlivosť v kalendárnom mesiaci sa určuje pri starostlivosti, ktorá sa poskytuje celoroč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sačne – ako 30 – násobok dennej sadzby za stravovanie, bývanie, zaopatrenie, za ktoré sa platí úhrad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á úhrada za starostlivosť v DD v kalendárnom mesiaci sa rovná súčtu výšok úhrad za stravovanie, bývanie, zaopatrenie, za ktoré sa platí úhrada, vypočítaných za kalendárny mesia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á úhrada sa zaokrúhľuje na celé eurocenty nado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ovi, ktorému sa poskytuje stravovanie v DD, sa vráti zaplatená úhrada za stravovanie alebo jej časť, alebo tento občan doplatí úhradu za stravovanie podľa počtu odobratých jedál, najneskôr do konca nasledujúceho kalendárneho mesiaca. Za neodobraté jedlá, ktoré boli z vážneho dôvodu včas odhlásené, sa občanovi vráti úhrada najneskôr do konca nasledujúceho kalendárneho mesia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u za starostlivosť v DD platí občan za kalendárny mesiac, v ktorom sa občanovi starostlivosť v DD poskytuje, najneskôr do 15 dňa nasledujúceho mesiaca. Pri nástupe do zariadenia DD počas kalendárneho mesiaca platí občan za tento mesiac odo dňa nástupu do DD pomernú časť úhrady za starostlivosť v zariadení podľa počtu dní, počas ktorých sa občanovi poskytuje starostlivosť v D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ni prerušenia poskytovania starostlivosti v DD a za dni poskytovania zdravotnej starostlivosti v zdravotníckom zariadení platí na deň občan pri starostlivosti v DD poskytovanej celoročne za bývanie určenú  podľa čl. 4 v plnej výške, 20% z úhrady za zaopatrenie určenej podľa čl..5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ok č. 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sobné vybavenie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é vybavenie poskytuje DD s celoročnou formou pobytu občanovi v súlade so zákonom o sociálnej pomoci, s prihliadnutím na potreby občana, jeho zdravotný stav a účasť na pracovnej terapii.</w:t>
      </w:r>
    </w:p>
    <w:p>
      <w:pPr>
        <w:pStyle w:val="Normal"/>
        <w:jc w:val="both"/>
        <w:rPr/>
      </w:pPr>
      <w:r>
        <w:rPr/>
        <w:t>Rozsah osobného vybavenia určí riaditeľ  DD.</w:t>
      </w:r>
    </w:p>
    <w:p>
      <w:pPr>
        <w:pStyle w:val="Normal"/>
        <w:jc w:val="both"/>
        <w:rPr/>
      </w:pPr>
      <w:r>
        <w:rPr/>
        <w:t>Osobné vybavenie, ktoré sa poskytuje občanovi, eviduje sa na osobnej karte obča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ok č. 8.</w:t>
      </w:r>
    </w:p>
    <w:p>
      <w:pPr>
        <w:pStyle w:val="Heading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schova cenných vec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D s celoročným pobytom prevezmú do úschovy cenné veci, vrátane vkladných knižiek a </w:t>
      </w:r>
    </w:p>
    <w:p>
      <w:pPr>
        <w:pStyle w:val="Normal"/>
        <w:ind w:left="360" w:hanging="0"/>
        <w:jc w:val="both"/>
        <w:rPr/>
      </w:pPr>
      <w:r>
        <w:rPr/>
        <w:t xml:space="preserve">peňažnej hotovosti občana, ktorý o ich úschovu požiada pri nástupe do DD alebo počas  poskytovania v ňom na základe zmluvy o úschove. Pri uzatvorení tejto zmluvy primerane   použije § 747 – 753 Občianskeho zákonníka a vedie evidenciu uzavretých zmlúv 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chov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né veci občana, ktorý nemá spôsobilosť na právne úkony, prevezme do úschovy  podľa odseku l domov dôchodcov s celoročným pobytom na žiadosť zákonného zástupcu obč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é veci prevzaté do úschovy sa označia tak, aby sa vylúčila ich zám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D vedie evidenciu cenných vecí prevzatých do úschovy na osobnej karte obč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 vkladným knižkám sú vedené analytické kontá a register kont. Vklady a výdavky z vkladných knižiek sa v týchto DD zaznamenávajú do osobitného peňažného denníka na základe príjmových a výdavkových doklad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D raz za štvrťrok vykonávajú inventarizáciu cenných vecí vrátane vkladných knižiek prevzatých do úscho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úmrtí občana  DD ihneď vyhotoví protokol o majetku občana a prihlási na dedičské kon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D založí a vedie dokumentáciu o dedičských konaniach po zomrelých obyvateľoch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Článok č.9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šeobecné ustanoveni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ab/>
        <w:t>Pri poskytovaní služieb a výpočte úhrad za poskytované služby v DD sa primerane použije zákon č. 195/1998 Z.z. o sociálnej pomoci v znení neskorších predpisov, zákon NR SR č. 125/1998 Z.z. o životnom minime v znení neskorších predpisov, zákon č. 71/1997  Z.z.  o  správnom  konaní  v  znení  neskorších  predpisov,  zákon č. 94/1963 Zb. o rodine v znení neskorších prepisov, zákon NR SR č. 18/1996 Z.z. o cenách v znení neskorších predpisov a Občiansky zákonník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Článok č. 10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32"/>
        </w:rPr>
      </w:pPr>
      <w:r>
        <w:rPr>
          <w:b/>
          <w:szCs w:val="24"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Obecné zastupiteľstvo v Gabčíkove sa na tomto všeobecne záväznom nariadení uznieslo dňa 21.11.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obecne záväzné  nariadenie  bolo vyhlásené vyvesením na úradnej tabuli dňom 24.11.2008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lang w:val="sk-SK"/>
        </w:rPr>
        <w:t>Všeobecne záväzné  nariadenie bolo zvesené dňa 8.12.2008 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lang w:val="sk-SK"/>
        </w:rPr>
        <w:t>Toto všeobecne záväzné nariadenie nadobúda účinnosť dňom 01.01.2009.</w:t>
      </w:r>
    </w:p>
    <w:p>
      <w:pPr>
        <w:pStyle w:val="Normal"/>
        <w:ind w:left="708" w:hanging="34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Článok č. 11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rušovacie ustanoveni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ňom nadobudnutia účinnosti tohto Všeobecne záväzného nariadenia sa ruší Všeobecne záväzné nariadenie obce č.  2/2003 zo dňa 4.7.2003 a VZN č.7/2007 zo dňa 22.02.2007 o podmienkach </w:t>
      </w:r>
      <w:r>
        <w:rPr>
          <w:szCs w:val="24"/>
        </w:rPr>
        <w:t>poskytovania sociálnych služieb a o úhrade za poskytované   služby v Domove dôchodcov v Gabčíkove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sk-SK"/>
        </w:rPr>
        <w:t>v Gabčíkove, dňa 21.11.2008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>Iván Fenes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ab/>
        <w:tab/>
        <w:tab/>
        <w:tab/>
        <w:tab/>
        <w:tab/>
        <w:tab/>
        <w:t xml:space="preserve">    starosta obce Gabčíkovo</w:t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ZN15/2008</w:t>
      <w:tab/>
      <w:t xml:space="preserve">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5:00Z</dcterms:created>
  <dc:creator>Boriska</dc:creator>
  <dc:description/>
  <cp:keywords/>
  <dc:language>en-US</dc:language>
  <cp:lastModifiedBy>Aniko</cp:lastModifiedBy>
  <cp:lastPrinted>2009-04-01T10:34:00Z</cp:lastPrinted>
  <dcterms:modified xsi:type="dcterms:W3CDTF">2009-04-01T08:34:00Z</dcterms:modified>
  <cp:revision>24</cp:revision>
  <dc:subject/>
  <dc:title>      Všeobecne záväzné nariadenie Obecného úradu Gabčíkovo</dc:title>
</cp:coreProperties>
</file>