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 Gabčíkovo na  základe  samosprávnej pôsobnosti v súlade s ustanovením § 2b,  § 6 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1 ods.4 písm.g/ zákona č.369/1990 Zb. o obecnom zriadení v znení neskorších predpis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y d á 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V Š E O B  E C N E   ZÁVÄ Z N É   N A R I A D E N I E  O B C 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. 4/2008 zo dňa 24.09.2008</w:t>
      </w:r>
    </w:p>
    <w:p>
      <w:pPr>
        <w:pStyle w:val="Vz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 zmene názvu ulic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území obce Gabčíkov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zn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Vzn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Vz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Vz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Vzn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ýmto všeobecne záväzným nariadením sa v súlade s § 2b ods.1 zákona č. 369/1990 Zb. o obecnom zriadení v znení neskorších zmien sa dňom 01.01.2009:</w:t>
      </w:r>
    </w:p>
    <w:p>
      <w:pPr>
        <w:pStyle w:val="Vzn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zov ulice „Hlavná“ v časti so evidenčným číslom domu / číslom orientačným „1041/11, 1042/4, 1044/2, 1045/9, 1046/7, 1047/5, 1048/3, 1049/1,1602/103“ mení na „Námestie Svätej Trojice“ so súpisnými číslami / orientačnými číslami „1041/11, 1042/4, 1044/2, 1045/9, 1046/7, 1047/5, 1048/3, 1049/1,1602/103“ </w:t>
      </w:r>
    </w:p>
    <w:p>
      <w:pPr>
        <w:pStyle w:val="Vzn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zov ulice „Kostolná“ v časti so evidenčným číslom domu / číslom orientačným „834/7, 835/5, 836/3, 837/1, 1043/2“ mení na „Námestie Svätej Trojice“ so súpisnými číslami/ orientačnými číslami „834/6, 835/8, 836/10, 837/12, 1043/14“ .</w:t>
      </w:r>
    </w:p>
    <w:p>
      <w:pPr>
        <w:pStyle w:val="Vzn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z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Vzn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účasťou tohto všeobecne záväzného nariadenia je mapová príloha časti územia, v ktorom sa ulice a nové námestie nachádzaj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ec Gabčíkovo zapíše zmenu názvy ulíc určené týmto VZN do evidencie názvov ulíc, vedenej správnym odborom – „ evidencia obyvateľov“ Obecného úradu v Gabčíkove.</w:t>
      </w:r>
    </w:p>
    <w:p>
      <w:pPr>
        <w:pStyle w:val="Vz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z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z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Obecné zastupiteľstvo v Gabčíkove sa na tomto všeobecne záväznom nariadení uznieslo dňa 24.09.2008 uznesením pod číslom 52/7OZ/2008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>Všeobecne záväzné  nariadenie  bolo vyhlásené vyvesením na úradnej tabuli dňom 24.09.2008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>Všeobecne záväzné  nariadenie bolo zvesené dňa 09.10.2008 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Toto všeobecne záväzné nariadenie nadobúda účinnosť dňom 01.01.2009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Vzn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Vz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z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z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ván Fenes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 xml:space="preserve">VZN 4/2008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n">
    <w:name w:val="vzn"/>
    <w:basedOn w:val="Normal"/>
    <w:qFormat/>
    <w:pPr>
      <w:spacing w:before="100" w:after="100"/>
    </w:pPr>
    <w:rPr>
      <w:rFonts w:ascii="Arial" w:hAnsi="Arial" w:eastAsia="Arial Unicode MS" w:cs="Arial"/>
      <w:color w:val="85424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47:00Z</dcterms:created>
  <dc:creator>Gabcikovo</dc:creator>
  <dc:description/>
  <cp:keywords/>
  <dc:language>en-US</dc:language>
  <cp:lastModifiedBy>PC2</cp:lastModifiedBy>
  <cp:lastPrinted>2009-05-18T13:40:00Z</cp:lastPrinted>
  <dcterms:modified xsi:type="dcterms:W3CDTF">2009-05-18T11:40:00Z</dcterms:modified>
  <cp:revision>10</cp:revision>
  <dc:subject/>
  <dc:title>Všeobecné záväzné nariadenie obce Gabčíkovo č</dc:title>
</cp:coreProperties>
</file>