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ý úrad, G a b č í k o v o</w:t>
      </w:r>
    </w:p>
    <w:p>
      <w:pPr>
        <w:pStyle w:val="Normal"/>
        <w:rPr/>
      </w:pPr>
      <w:r>
        <w:rPr/>
        <w:t xml:space="preserve">Zn: 6/OZ/2008 </w:t>
        <w:tab/>
        <w:t xml:space="preserve">       </w:t>
        <w:tab/>
        <w:tab/>
        <w:tab/>
        <w:t xml:space="preserve">             </w:t>
        <w:tab/>
        <w:t xml:space="preserve">            </w:t>
        <w:tab/>
        <w:t>V Gabčíkove, 28.08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zo 6.-mimoriadneho zasadnutia obecného zastupiteľstva, ktoré sa konalo dňa 27. augusta 2008,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</w:t>
      </w:r>
      <w:r>
        <w:rPr>
          <w:u w:val="single"/>
        </w:rPr>
        <w:t>so začiatkom o 18.oo hod. vo veľkej zasadačke Obecného úradu v Gabčíkove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  <w:t>Prítomní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Iván Fenes – starosta obc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František Heizer – zástupca starostu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Ing. Anikó Nagy – prednostka OcÚ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Ing. Mészáros Arpád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Ing. Horváthova Monika</w:t>
      </w:r>
    </w:p>
    <w:p>
      <w:pPr>
        <w:pStyle w:val="Normal"/>
        <w:tabs>
          <w:tab w:val="clear" w:pos="708"/>
          <w:tab w:val="center" w:pos="4556" w:leader="none"/>
        </w:tabs>
        <w:rPr/>
      </w:pPr>
      <w:r>
        <w:rPr/>
        <w:t xml:space="preserve">Beli Arpád 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Vass Vojtech</w:t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Feketeová Libuša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Bürgöndi Ladislav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Szabó László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Ing. Dömény Nikolas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orváth Imrich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u w:val="single"/>
        </w:rPr>
        <w:t>Neprítomní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Béli Arpád (SMK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MUDr. Sekáčová Renata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  <w:t>P r o g r a m 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1. Zahájeni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2. Schválenie programu rokovania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3. Prerokovanie podaných žiadostí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4. Prerokovanie a schválenie Všeobecne záväzného nariadenia o výške príspevkov v školách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/>
        <w:t xml:space="preserve">a školských zariadeniach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5. Diskusia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6. Schválenie návrhu na uzneseni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7. Záver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                                  </w:t>
      </w:r>
      <w:r>
        <w:rPr>
          <w:b/>
          <w:u w:val="single"/>
        </w:rPr>
        <w:t xml:space="preserve">R o k o v a n i e </w:t>
      </w:r>
      <w:r>
        <w:rPr/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Zahájenie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  <w:r>
        <w:rPr/>
        <w:t>Zasadnutie obecného zastupiteľstva zahájil a viedol starosta obce p. Iván Fenes,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ktorý prítomných srdečne privítal.</w:t>
      </w:r>
    </w:p>
    <w:p>
      <w:pPr>
        <w:pStyle w:val="Normal"/>
        <w:tabs>
          <w:tab w:val="clear" w:pos="708"/>
          <w:tab w:val="left" w:pos="2910" w:leader="none"/>
          <w:tab w:val="left" w:pos="9112" w:leader="none"/>
        </w:tabs>
        <w:ind w:left="360" w:right="-14" w:hanging="0"/>
        <w:rPr/>
      </w:pPr>
      <w:r>
        <w:rPr/>
        <w:t>Konštatoval, že zasadnutia sa zúčastňuje 10 poslancov, čím je obecné zastupiteľstvo uznášania schopné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>
          <w:b/>
          <w:u w:val="single"/>
        </w:rPr>
        <w:t>2. Schválenie programu rokovania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  <w:r>
        <w:rPr/>
        <w:t>Starosta obce požiadal prítomných o schválenie navrhnutého programu rokovania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Uznesenie č. 1/6OZ/2008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  <w:r>
        <w:rPr/>
        <w:t>Obecné zastupiteľstvo v hlasovaní jednohlasne za, schvaľuje program rokovania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tak, ako bolo v pozvánke uvedené, ako aj nasledovné komisie v zložení: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- mandátová komisia:                  - jednohlasný súhlas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František Heizer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Ing. Anikó Nagy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- návrhová komisia:                     - jednohlasný súhlas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Vass Vojtech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Feketeová Libuša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- overovatelia zápisnice: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Vass Vojtech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>Feketeová Libuša                         - jednohlasný súhlas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</w:t>
      </w:r>
      <w:r>
        <w:rPr>
          <w:b/>
          <w:u w:val="single"/>
        </w:rPr>
        <w:t>3. Prerokovanie podaných žiadostí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  <w:r>
        <w:rPr/>
        <w:t>Obecné zastupiteľstvo po prerokovaní podaných žiadostí, uznieslo sa na nasledovnom: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/>
        <w:t xml:space="preserve">                   </w:t>
      </w:r>
      <w:r>
        <w:rPr/>
        <w:tab/>
      </w:r>
      <w:r>
        <w:rPr>
          <w:u w:val="single"/>
        </w:rPr>
        <w:t>Uznesenie č. 2/6OZ/2008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" w:hanging="0"/>
        <w:rPr/>
      </w:pPr>
      <w:r>
        <w:rPr/>
        <w:t xml:space="preserve">           </w:t>
      </w:r>
      <w:r>
        <w:rPr/>
        <w:t xml:space="preserve">Po prerokovaní žiadosti  </w:t>
      </w:r>
      <w:r>
        <w:rPr>
          <w:b/>
        </w:rPr>
        <w:t>Bindics Antona</w:t>
      </w:r>
      <w:r>
        <w:rPr/>
        <w:t xml:space="preserve">, bytom Družstevnícka 407/4, Gabčíkovo,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súhlasí s pridelením priestoru v Dome služieb v Gabčíkove do prenájmu za účelom zriadenia 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Fitness centra. (v hlasovaní jednohlasný súhlas)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              </w:t>
      </w:r>
      <w:r>
        <w:rPr/>
        <w:tab/>
      </w:r>
      <w:r>
        <w:rPr>
          <w:u w:val="single"/>
        </w:rPr>
        <w:t>Uznesenie č. 3/6OZ/2008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  <w:r>
        <w:rPr/>
        <w:t xml:space="preserve">Po prerokovaní žiadosti </w:t>
      </w:r>
      <w:r>
        <w:rPr>
          <w:b/>
        </w:rPr>
        <w:t>Alžbety Marosinszkej</w:t>
      </w:r>
      <w:r>
        <w:rPr/>
        <w:t>, bytom Konopná 1270, Gabčíkovo,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 xml:space="preserve">berie na vedomie žiadosť o zrušenie nájomnej zmluvy na nebytové priestory nachádzajúce sa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na ulici Krátky rad v Gabčíkove a  to odo dňa 31.08.2008.</w:t>
      </w:r>
    </w:p>
    <w:p>
      <w:pPr>
        <w:pStyle w:val="Normal"/>
        <w:tabs>
          <w:tab w:val="clear" w:pos="708"/>
          <w:tab w:val="left" w:pos="2910" w:leader="none"/>
        </w:tabs>
        <w:ind w:left="360" w:right="1156" w:hanging="0"/>
        <w:rPr/>
      </w:pPr>
      <w:r>
        <w:rPr/>
        <w:t>(v hlasovaní jednohlasný súhlas)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ab/>
      </w:r>
      <w:r>
        <w:rPr>
          <w:u w:val="single"/>
        </w:rPr>
        <w:t>Uznesenie č. 4/6OZ/2008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  <w:tab w:val="left" w:pos="9360" w:leader="none"/>
        </w:tabs>
        <w:ind w:left="360" w:right="-14" w:hanging="0"/>
        <w:rPr/>
      </w:pPr>
      <w:r>
        <w:rPr/>
        <w:t xml:space="preserve">     </w:t>
      </w:r>
      <w:r>
        <w:rPr/>
        <w:t xml:space="preserve">Po prerokovaní žiadosti </w:t>
      </w:r>
      <w:r>
        <w:rPr>
          <w:b/>
        </w:rPr>
        <w:t>Angely Vidovej</w:t>
      </w:r>
      <w:r>
        <w:rPr/>
        <w:t>, bytom Cintorínska 654, Gabčíkovo, súhlasí s pridelením nebytových priestorov nachádzajúcich sa na ulici Krátky rad v Gabčíkove do prenájmu za účelom rozšírenia darčekovej predajne, odo dňa 01.09.2008.</w:t>
      </w:r>
    </w:p>
    <w:p>
      <w:pPr>
        <w:pStyle w:val="Normal"/>
        <w:tabs>
          <w:tab w:val="clear" w:pos="708"/>
          <w:tab w:val="left" w:pos="2910" w:leader="none"/>
          <w:tab w:val="left" w:pos="9112" w:leader="none"/>
        </w:tabs>
        <w:ind w:left="360" w:right="-14" w:hanging="0"/>
        <w:rPr/>
      </w:pPr>
      <w:r>
        <w:rPr/>
        <w:t>(v hlasovaní jednohlasný súhlas)</w:t>
      </w:r>
    </w:p>
    <w:p>
      <w:pPr>
        <w:pStyle w:val="Normal"/>
        <w:tabs>
          <w:tab w:val="clear" w:pos="708"/>
          <w:tab w:val="left" w:pos="2910" w:leader="none"/>
        </w:tabs>
        <w:ind w:right="1156" w:hanging="0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Uznesenie č. 5/6OZ/2008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right="-14" w:hanging="0"/>
        <w:rPr/>
      </w:pPr>
      <w:r>
        <w:rPr/>
        <w:t xml:space="preserve">    </w:t>
      </w:r>
      <w:r>
        <w:rPr/>
        <w:t xml:space="preserve">Po prerokovaní žiadosti </w:t>
      </w:r>
      <w:r>
        <w:rPr>
          <w:b/>
        </w:rPr>
        <w:t>Horváth Andora</w:t>
      </w:r>
      <w:r>
        <w:rPr/>
        <w:t xml:space="preserve"> a manž., bytom Podzáhradná 353, Gabčíkovo, </w:t>
      </w:r>
    </w:p>
    <w:p>
      <w:pPr>
        <w:pStyle w:val="Normal"/>
        <w:ind w:right="-14" w:hanging="0"/>
        <w:rPr/>
      </w:pPr>
      <w:r>
        <w:rPr/>
        <w:t xml:space="preserve">      </w:t>
      </w:r>
      <w:r>
        <w:rPr/>
        <w:t xml:space="preserve">súhlasí s odpredajom nehnuteľnosti na par. č. 2339 - zastavaná plocha a nádvorie </w:t>
      </w:r>
    </w:p>
    <w:p>
      <w:pPr>
        <w:pStyle w:val="Normal"/>
        <w:ind w:right="-14" w:hanging="0"/>
        <w:rPr/>
      </w:pPr>
      <w:r>
        <w:rPr/>
        <w:t xml:space="preserve">      </w:t>
      </w:r>
      <w:r>
        <w:rPr/>
        <w:t>a parc. 2340 – záhrada, v kat. úz. obce Gabčíkovo, za predajnú cenu  =2,200.000,- Sk.</w:t>
      </w:r>
    </w:p>
    <w:p>
      <w:pPr>
        <w:pStyle w:val="Normal"/>
        <w:ind w:right="1156" w:hanging="0"/>
        <w:rPr/>
      </w:pPr>
      <w:r>
        <w:rPr/>
        <w:t xml:space="preserve">      </w:t>
      </w:r>
      <w:r>
        <w:rPr/>
        <w:t>(v hlasovaní jednohlasný súhlas)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4. Prerokovanie a schválenie Všeobecne záväzného nariadenia o výške príspevkov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v školách a školských zariadeniach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48" w:hanging="0"/>
        <w:rPr/>
      </w:pPr>
      <w:r>
        <w:rPr/>
        <w:t xml:space="preserve">          </w:t>
      </w:r>
      <w:r>
        <w:rPr/>
        <w:t xml:space="preserve">Prednostka obecného úradu Ing. Anikó Nagy predložila prítomným návrh všeobecne    </w:t>
      </w:r>
    </w:p>
    <w:p>
      <w:pPr>
        <w:pStyle w:val="Normal"/>
        <w:ind w:right="-248" w:hanging="0"/>
        <w:rPr/>
      </w:pPr>
      <w:r>
        <w:rPr/>
        <w:t xml:space="preserve">     </w:t>
      </w:r>
      <w:r>
        <w:rPr/>
        <w:t xml:space="preserve">záväzného nariadenia o výške príspevkov v školách a školských zariadeniach </w:t>
      </w:r>
    </w:p>
    <w:p>
      <w:pPr>
        <w:pStyle w:val="Normal"/>
        <w:ind w:right="-248" w:hanging="0"/>
        <w:rPr/>
      </w:pPr>
      <w:r>
        <w:rPr/>
        <w:t xml:space="preserve">     </w:t>
      </w:r>
      <w:r>
        <w:rPr/>
        <w:t>v zriaďovateľskej pôsobnosti obce Gabčíkovo.</w:t>
      </w:r>
    </w:p>
    <w:p>
      <w:pPr>
        <w:pStyle w:val="Normal"/>
        <w:ind w:righ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14" w:right="390" w:firstLine="318"/>
        <w:rPr/>
      </w:pPr>
      <w:r>
        <w:rPr>
          <w:u w:val="single"/>
        </w:rPr>
        <w:t>Uznesenie č. 6/6OZ/2008</w:t>
      </w:r>
    </w:p>
    <w:p>
      <w:pPr>
        <w:pStyle w:val="Normal"/>
        <w:ind w:right="3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90" w:right="-482" w:hanging="0"/>
        <w:rPr/>
      </w:pPr>
      <w:r>
        <w:rPr/>
        <w:t xml:space="preserve">     </w:t>
      </w:r>
      <w:r>
        <w:rPr/>
        <w:t>Obecné zastupiteľstvo po prerokovaní predloženého návrhu v hlasovaní jednohlasne za,</w:t>
      </w:r>
    </w:p>
    <w:p>
      <w:pPr>
        <w:pStyle w:val="Normal"/>
        <w:ind w:left="390" w:right="-482" w:hanging="0"/>
        <w:rPr/>
      </w:pPr>
      <w:r>
        <w:rPr/>
        <w:t xml:space="preserve">schvaľuje všeobecne záväzné nariadenie č. 3/2008 </w:t>
      </w:r>
      <w:r>
        <w:rPr>
          <w:b/>
        </w:rPr>
        <w:t xml:space="preserve">“Výške príspevkov v školách a školských zariadeniach v zriaďovateľskej pôsobnosti obce Gabčíkovo“ </w:t>
      </w:r>
      <w:r>
        <w:rPr/>
        <w:t xml:space="preserve">tak, ako je v prílohe zápisnice pripojené. 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 xml:space="preserve">     </w:t>
      </w:r>
      <w:r>
        <w:rPr>
          <w:b/>
          <w:u w:val="single"/>
        </w:rPr>
        <w:t>5. Diskusia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</w:t>
      </w:r>
      <w:r>
        <w:rPr/>
        <w:t>Do diskusie sa neprihlásil nikto z prítomných diskusným príspevkom, týmto sa považuj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tento bod programu za vyčerpaný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>
          <w:b/>
          <w:u w:val="single"/>
        </w:rPr>
        <w:t>6. Schválenie návrhu na uznesenie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</w:t>
      </w:r>
      <w:r>
        <w:rPr/>
        <w:t>Návrh na uznesenie vypracovaný návrhovou komisiou prečítal člen komisie Vass Vojtech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Obecné zastupiteľstvo po vypočutí návrhu na uznesenie sa uznieslo na nasledovnom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/>
        <w:tab/>
      </w:r>
      <w:r>
        <w:rPr>
          <w:u w:val="single"/>
        </w:rPr>
        <w:t>Uznesenie č. 7/6OZ/2008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</w:t>
      </w:r>
      <w:r>
        <w:rPr/>
        <w:t xml:space="preserve">Obecné zastupiteľstvo v Gabčíkove v hlasovaní jednohlasne za, schvaľuje návrh  na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</w:t>
      </w:r>
      <w:r>
        <w:rPr/>
        <w:t>uznesenie tak, ako je v prílohe zápisnice pripojené.</w:t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7. Záver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 </w:t>
      </w:r>
      <w:r>
        <w:rPr/>
        <w:t>Záverom sa starosta obce poďakoval prítomným za účasť a zasadnutie obecného</w:t>
      </w:r>
    </w:p>
    <w:p>
      <w:pPr>
        <w:pStyle w:val="Normal"/>
        <w:tabs>
          <w:tab w:val="clear" w:pos="708"/>
          <w:tab w:val="left" w:pos="2910" w:leader="none"/>
        </w:tabs>
        <w:rPr>
          <w:u w:val="single"/>
        </w:rPr>
      </w:pPr>
      <w:r>
        <w:rPr/>
        <w:t xml:space="preserve">     </w:t>
      </w:r>
      <w:r>
        <w:rPr/>
        <w:t>zastupiteľstva ukončil.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</w:t>
      </w:r>
      <w:r>
        <w:rPr/>
        <w:t>Ing. Anikó Nagy</w:t>
        <w:tab/>
        <w:tab/>
        <w:tab/>
        <w:tab/>
        <w:tab/>
        <w:tab/>
        <w:t xml:space="preserve">Iván  F e n e s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</w:t>
      </w:r>
      <w:r>
        <w:rPr/>
        <w:t xml:space="preserve">prednostka obecného úradu                                             </w:t>
        <w:tab/>
        <w:t xml:space="preserve"> starosta obce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Overovatelia zápisnice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Vass Vojtech                .........................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Feketeová Libuša         .........................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Zapisovateľka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</w:t>
      </w:r>
      <w:r>
        <w:rPr/>
        <w:t>Eva Vargová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752" w:gutter="0" w:header="0" w:top="851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0:00Z</dcterms:created>
  <dc:creator>Obec Gabčíkovo</dc:creator>
  <dc:description/>
  <cp:keywords/>
  <dc:language>en-US</dc:language>
  <cp:lastModifiedBy>Obec Gabčíkovo</cp:lastModifiedBy>
  <cp:lastPrinted>2007-08-14T10:00:00Z</cp:lastPrinted>
  <dcterms:modified xsi:type="dcterms:W3CDTF">2009-04-01T08:20:00Z</dcterms:modified>
  <cp:revision>2</cp:revision>
  <dc:subject/>
  <dc:title>Zapisnica</dc:title>
</cp:coreProperties>
</file>