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k-SK"/>
        </w:rPr>
        <w:t xml:space="preserve">Obec  Gabčíkovo v súlade  s ustanoveniami  </w:t>
      </w:r>
      <w:r>
        <w:rPr>
          <w:lang w:val="sk-SK" w:bidi="he-IL"/>
        </w:rPr>
        <w:t xml:space="preserve">§ 4 odsek 3 písm. d) a i) a </w:t>
      </w:r>
      <w:r>
        <w:rPr>
          <w:lang w:val="sk-SK"/>
        </w:rPr>
        <w:t xml:space="preserve">§ 6 odsek  1 zákona SNR č. 369/1990 Zb. o obecnom zriadení v znení neskorších predpis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Š E O B E C N 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ÁV Ä Z N É    N A R I A D E N I E   O B C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5/2008</w:t>
      </w:r>
    </w:p>
    <w:p>
      <w:pPr>
        <w:pStyle w:val="TextBody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o podmienkach podnikania, určení predajného a prevádzkového času v predajniach a prevádzkach                                                         </w:t>
      </w:r>
    </w:p>
    <w:p>
      <w:pPr>
        <w:pStyle w:val="Normal"/>
        <w:jc w:val="both"/>
        <w:rPr>
          <w:smallCaps/>
          <w:sz w:val="24"/>
          <w:szCs w:val="24"/>
          <w:lang w:bidi="he-IL"/>
        </w:rPr>
      </w:pPr>
      <w:r>
        <w:rPr>
          <w:smallCaps/>
          <w:sz w:val="24"/>
          <w:szCs w:val="24"/>
          <w:lang w:bidi="he-IL"/>
        </w:rPr>
      </w:r>
    </w:p>
    <w:p>
      <w:pPr>
        <w:pStyle w:val="Normal"/>
        <w:jc w:val="both"/>
        <w:rPr>
          <w:b/>
          <w:b/>
          <w:bCs/>
          <w:lang w:val="sk-SK" w:bidi="he-IL"/>
        </w:rPr>
      </w:pPr>
      <w:r>
        <w:rPr>
          <w:b/>
          <w:bCs/>
          <w:lang w:val="sk-SK" w:bidi="he-IL"/>
        </w:rPr>
      </w:r>
    </w:p>
    <w:p>
      <w:pPr>
        <w:pStyle w:val="Normal"/>
        <w:jc w:val="center"/>
        <w:rPr>
          <w:b/>
          <w:b/>
          <w:bCs/>
          <w:lang w:val="sk-SK" w:bidi="he-IL"/>
        </w:rPr>
      </w:pPr>
      <w:r>
        <w:rPr>
          <w:b/>
          <w:bCs/>
          <w:lang w:val="sk-SK" w:bidi="he-IL"/>
        </w:rPr>
        <w:t>Úvodné ustanovenia</w:t>
      </w:r>
    </w:p>
    <w:p>
      <w:pPr>
        <w:pStyle w:val="Normal"/>
        <w:jc w:val="both"/>
        <w:rPr>
          <w:b/>
          <w:b/>
          <w:bCs/>
          <w:lang w:val="sk-SK" w:bidi="he-IL"/>
        </w:rPr>
      </w:pPr>
      <w:r>
        <w:rPr>
          <w:b/>
          <w:bCs/>
          <w:lang w:val="sk-SK" w:bidi="he-IL"/>
        </w:rPr>
      </w:r>
    </w:p>
    <w:p>
      <w:pPr>
        <w:pStyle w:val="Normal"/>
        <w:jc w:val="center"/>
        <w:rPr/>
      </w:pPr>
      <w:r>
        <w:rPr>
          <w:b/>
          <w:bCs/>
          <w:lang w:val="sk-SK" w:bidi="he-IL"/>
        </w:rPr>
        <w:t>Čl. 1</w:t>
      </w:r>
    </w:p>
    <w:p>
      <w:pPr>
        <w:pStyle w:val="Normal"/>
        <w:jc w:val="center"/>
        <w:rPr>
          <w:b/>
          <w:b/>
          <w:bCs/>
          <w:lang w:val="sk-SK" w:bidi="he-IL"/>
        </w:rPr>
      </w:pPr>
      <w:r>
        <w:rPr>
          <w:b/>
          <w:bCs/>
          <w:lang w:val="sk-SK" w:bidi="he-IL"/>
        </w:rPr>
        <w:t>Predmet úpravy</w:t>
      </w:r>
    </w:p>
    <w:p>
      <w:pPr>
        <w:pStyle w:val="Normal"/>
        <w:jc w:val="center"/>
        <w:rPr>
          <w:b/>
          <w:b/>
          <w:bCs/>
          <w:lang w:val="sk-SK" w:bidi="he-IL"/>
        </w:rPr>
      </w:pPr>
      <w:r>
        <w:rPr>
          <w:b/>
          <w:bCs/>
          <w:lang w:val="sk-SK" w:bidi="he-I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Cs/>
          <w:lang w:val="sk-SK" w:bidi="he-IL"/>
        </w:rPr>
        <w:t>Predmetom tohto všeobecne záväzného nariadenia (ďalej len „nariadenie“) je vytvorenie základného rámca pre výkon niektorých samosprávnych funkcií podľa zákona o obecnom zriadení v znení neskorších právnych predpisov a osobitných zákonov, najmä v oblasti usmerňovania ekonomickej činnosti v obci, určovania pravidiel času predaja v obchodoch a času prevádzky poskytovania služieb a vytvárania podmienok pre riadne zásobovanie obyvateľov mesta.</w:t>
      </w:r>
    </w:p>
    <w:p>
      <w:pPr>
        <w:pStyle w:val="Normal"/>
        <w:jc w:val="both"/>
        <w:rPr>
          <w:bCs/>
          <w:lang w:val="sk-SK" w:bidi="he-IL"/>
        </w:rPr>
      </w:pPr>
      <w:r>
        <w:rPr>
          <w:bCs/>
          <w:lang w:val="sk-SK" w:bidi="he-I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Cs/>
          <w:lang w:val="sk-SK" w:bidi="he-IL"/>
        </w:rPr>
        <w:t>Účelom tohto nariadenia je stanoviť základné kritériá:</w:t>
      </w:r>
    </w:p>
    <w:p>
      <w:pPr>
        <w:pStyle w:val="Normal"/>
        <w:numPr>
          <w:ilvl w:val="1"/>
          <w:numId w:val="8"/>
        </w:numPr>
        <w:jc w:val="both"/>
        <w:rPr>
          <w:bCs/>
          <w:lang w:val="sk-SK" w:bidi="he-IL"/>
        </w:rPr>
      </w:pPr>
      <w:r>
        <w:rPr>
          <w:bCs/>
          <w:lang w:val="sk-SK" w:bidi="he-IL"/>
        </w:rPr>
        <w:t>určenia predajného a prevádzkového času v predajniach a prevádzkach</w:t>
      </w:r>
      <w:r>
        <w:rPr>
          <w:smallCaps/>
          <w:sz w:val="26"/>
          <w:lang w:val="sk-SK"/>
        </w:rPr>
        <w:t xml:space="preserve"> .</w:t>
      </w:r>
    </w:p>
    <w:p>
      <w:pPr>
        <w:pStyle w:val="Normal"/>
        <w:ind w:left="360" w:hanging="0"/>
        <w:jc w:val="both"/>
        <w:rPr>
          <w:bCs/>
          <w:lang w:val="sk-SK" w:bidi="he-IL"/>
        </w:rPr>
      </w:pPr>
      <w:r>
        <w:rPr>
          <w:bCs/>
          <w:lang w:val="sk-SK" w:bidi="he-I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Cs/>
          <w:lang w:val="sk-SK" w:bidi="he-IL"/>
        </w:rPr>
      </w:pPr>
      <w:r>
        <w:rPr>
          <w:lang w:val="sk-SK"/>
        </w:rPr>
        <w:t>Všeobecne záväzné nariadenie sa vzťahuje na všetky právnické a fyzické osoby - podnikateľov, ktoré prevádzkujú na území obce Gabčíkovo prevádzkarne obchodu (predajne) alebo služieb.</w:t>
      </w:r>
    </w:p>
    <w:p>
      <w:pPr>
        <w:pStyle w:val="Normal"/>
        <w:jc w:val="both"/>
        <w:rPr>
          <w:bCs/>
          <w:lang w:val="sk-SK" w:bidi="he-IL"/>
        </w:rPr>
      </w:pPr>
      <w:r>
        <w:rPr>
          <w:bCs/>
          <w:lang w:val="sk-SK" w:bidi="he-I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Cs/>
          <w:lang w:val="sk-SK" w:bidi="he-IL"/>
        </w:rPr>
      </w:pPr>
      <w:r>
        <w:rPr>
          <w:lang w:val="sk-SK"/>
        </w:rPr>
        <w:t>Predajňou a prevádzkarňou sa podľa tohto všeobecne záväzného nariadenia rozumie priestor, v ktorom sa vykonáva podnikateľská činnosť a ktorý je určený pre styk so zákazníkmi, spotrebiteľmi.</w:t>
      </w:r>
    </w:p>
    <w:p>
      <w:pPr>
        <w:pStyle w:val="Normal"/>
        <w:jc w:val="both"/>
        <w:rPr>
          <w:bCs/>
          <w:lang w:val="sk-SK" w:bidi="he-IL"/>
        </w:rPr>
      </w:pPr>
      <w:r>
        <w:rPr>
          <w:bCs/>
          <w:lang w:val="sk-SK" w:bidi="he-IL"/>
        </w:rPr>
      </w:r>
    </w:p>
    <w:p>
      <w:pPr>
        <w:pStyle w:val="Normal"/>
        <w:jc w:val="center"/>
        <w:rPr/>
      </w:pPr>
      <w:r>
        <w:rPr>
          <w:b/>
          <w:lang w:val="sk-SK"/>
        </w:rPr>
        <w:t>Čas predaja v obchode a čas prevádzky služieb</w:t>
        <w:br/>
        <w:br/>
        <w:t>Čl. 2</w:t>
        <w:br/>
        <w:t>Pravidlá času predaja v obchode a času prevádzky služieb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lang w:val="sk-SK" w:bidi="he-IL"/>
        </w:rPr>
      </w:pPr>
      <w:r>
        <w:rPr>
          <w:lang w:val="sk-SK"/>
        </w:rPr>
        <w:t>Pri určovaní času predaja v obchode a času prevádzky služieb sa vychádza z pružnej doby tak, aby boli uspokojené potreby občanov obce a požiadavky podnikateľov.</w:t>
      </w:r>
    </w:p>
    <w:p>
      <w:pPr>
        <w:pStyle w:val="Normal"/>
        <w:jc w:val="both"/>
        <w:rPr>
          <w:bCs/>
          <w:lang w:val="sk-SK" w:bidi="he-IL"/>
        </w:rPr>
      </w:pPr>
      <w:r>
        <w:rPr>
          <w:bCs/>
          <w:lang w:val="sk-SK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 rámci podmienok zabezpečenia zásobovania obyvateľov obce a poskytovania služieb obyvateľom obce sa určuje rozsah času predaja v predajniach a rozsah času prevádzky služieb v prevádzkach (ďalej aj „otváracie hodiny“) nasledovn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lang w:val="sk-SK"/>
        </w:rPr>
      </w:pPr>
      <w:r>
        <w:rPr>
          <w:lang w:val="sk-SK"/>
        </w:rPr>
        <w:t>v obchodných prevádzkach v časovom rozmedzí</w:t>
        <w:tab/>
        <w:t>05:00 -  21: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lang w:val="sk-SK"/>
        </w:rPr>
      </w:pPr>
      <w:r>
        <w:rPr>
          <w:lang w:val="sk-SK"/>
        </w:rPr>
        <w:t>v prevádzkach služieb v časovom rozmedzí</w:t>
        <w:tab/>
        <w:t>07:00 -  20:00 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/>
      </w:pPr>
      <w:r>
        <w:rPr>
          <w:lang w:val="sk-SK"/>
        </w:rPr>
        <w:t>v prevádzkach ubytovacích zariadení</w:t>
        <w:tab/>
        <w:t>bez obme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lang w:val="sk-SK"/>
        </w:rPr>
      </w:pPr>
      <w:r>
        <w:rPr>
          <w:lang w:val="sk-SK"/>
        </w:rPr>
        <w:t xml:space="preserve">v prevádzkach poskytovania pohostinských služieb </w:t>
        <w:tab/>
        <w:t xml:space="preserve">05.30 -  04.00 ho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60" w:leader="none"/>
        </w:tabs>
        <w:jc w:val="both"/>
        <w:rPr>
          <w:lang w:val="sk-SK"/>
        </w:rPr>
      </w:pPr>
      <w:r>
        <w:rPr>
          <w:lang w:val="sk-SK"/>
        </w:rPr>
        <w:t>v prevádzkach  nočné bary                                                   09.00 -  04.00 hod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Podnikateľský subjekt je povinný určiť predajný, alebo prevádzkový čas v prevádzkarni v rámci určených otváracích hodín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sk-SK"/>
        </w:rPr>
        <w:t xml:space="preserve">Podnikateľský subjekt je povinný písomne </w:t>
      </w:r>
      <w:r>
        <w:rPr>
          <w:b/>
          <w:lang w:val="sk-SK"/>
        </w:rPr>
        <w:t>oznámiť</w:t>
      </w:r>
      <w:r>
        <w:rPr>
          <w:lang w:val="sk-SK"/>
        </w:rPr>
        <w:t xml:space="preserve"> predajný alebo prevádzkový čas na Obecný  úrad v Gabčíkove  najneskôr v deň začatia činnosti prevádzkarne alebo predajne a zároveň je povinný uviesť predajný čas alebo prevádzkový čas na vchodových dverách do prevádzkarne alebo na inom vhodnom, pre spotrebiteľa dobre viditeľnom mies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redĺženie oznámeného času predaja v predajniach alebo času prevádzky služieb v prevádzkach nad rámec určený v ods. 2 tohto článku môže na základe žiadosti podnikateľa individuálnym súhlasom </w:t>
      </w:r>
      <w:r>
        <w:rPr>
          <w:b/>
          <w:lang w:val="sk-SK"/>
        </w:rPr>
        <w:t>povoliť</w:t>
      </w:r>
      <w:r>
        <w:rPr>
          <w:lang w:val="sk-SK"/>
        </w:rPr>
        <w:t xml:space="preserve"> starosta a to rozhodnutím na základe kladného vyjadrenia komisie obchodu a služieb /ďalej len „komisia“/. Komisia pred vydaním svojho vyjadrenia posúdi všetky relevantné faktory zohľadňujúce záujmy podnikateľa, ako aj obyvateľov v okolí prevádz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sk-SK"/>
        </w:rPr>
        <w:t xml:space="preserve">Starosta môže oznámený alebo individuálne povolený čas predaja v predajniach alebo čas prevádzky služieb v prevádzkach </w:t>
      </w:r>
      <w:r>
        <w:rPr>
          <w:b/>
          <w:lang w:val="sk-SK"/>
        </w:rPr>
        <w:t>skrátiť</w:t>
      </w:r>
      <w:r>
        <w:rPr>
          <w:lang w:val="sk-SK"/>
        </w:rPr>
        <w:t>, a to rozhodnutím, ak vplyvom činnosti alebo činnosťou prevádzky dochádza 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k preukázanému porušovaniu verejného poriadku, k rušeniu nočného kľudu, znečisťovaniu alebo poškodzovaniu bezprostredného okolia (alebo voči prevádzke bola podaná opodstatnená sťažnosť) aleb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 xml:space="preserve">činnosťou prevádzky dochádza k preukázateľnému porušeniu predpisov na ochranu zdravia ľudí / hlučnosť, prašnosť, vibrácie, a pod/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Podnet na skrátenie času predaja prevádzky môže dať každý, kto sa o dôvode na skrátenie dozvedel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sk-SK"/>
        </w:rPr>
      </w:pPr>
      <w:r>
        <w:rPr>
          <w:lang w:val="sk-SK"/>
        </w:rPr>
        <w:t>Podnikateľ môže požiadať o zrušenie skrátenia času predaja prevádzky ak preukáže, že dôvody na skrátenie prevádzkového času pominuli. K žiadosti sa vyjadruje príslušná komisia obecného zastupiteľstva. O upustení od skrátenia času predaja  prevádzky rozhoduje staro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sk-SK"/>
        </w:rPr>
        <w:t xml:space="preserve">Písomné oznámenie podľa ods. 3 tohto článku musí obsahovať tieto údaje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k-SK"/>
        </w:rPr>
        <w:t>obchodné meno podnikateľského subjektu,</w:t>
      </w:r>
    </w:p>
    <w:p>
      <w:pPr>
        <w:pStyle w:val="Normal"/>
        <w:numPr>
          <w:ilvl w:val="1"/>
          <w:numId w:val="11"/>
        </w:numPr>
        <w:jc w:val="both"/>
        <w:rPr>
          <w:lang w:val="sk-SK"/>
        </w:rPr>
      </w:pPr>
      <w:r>
        <w:rPr>
          <w:lang w:val="sk-SK"/>
        </w:rPr>
        <w:t>sídlo právnickej osoby alebo miesto podnikania fyzickej osoby oprávnenej na podnikanie,</w:t>
      </w:r>
    </w:p>
    <w:p>
      <w:pPr>
        <w:pStyle w:val="Normal"/>
        <w:numPr>
          <w:ilvl w:val="1"/>
          <w:numId w:val="11"/>
        </w:numPr>
        <w:jc w:val="both"/>
        <w:rPr>
          <w:lang w:val="sk-SK"/>
        </w:rPr>
      </w:pPr>
      <w:r>
        <w:rPr>
          <w:lang w:val="sk-SK"/>
        </w:rPr>
        <w:t>IĆO</w:t>
      </w:r>
    </w:p>
    <w:p>
      <w:pPr>
        <w:pStyle w:val="Normal"/>
        <w:numPr>
          <w:ilvl w:val="1"/>
          <w:numId w:val="11"/>
        </w:numPr>
        <w:jc w:val="both"/>
        <w:rPr>
          <w:lang w:val="sk-SK"/>
        </w:rPr>
      </w:pPr>
      <w:r>
        <w:rPr>
          <w:lang w:val="sk-SK"/>
        </w:rPr>
        <w:t>názov a sídlo prevádzkarne</w:t>
      </w:r>
    </w:p>
    <w:p>
      <w:pPr>
        <w:pStyle w:val="Normal"/>
        <w:numPr>
          <w:ilvl w:val="1"/>
          <w:numId w:val="11"/>
        </w:numPr>
        <w:jc w:val="both"/>
        <w:rPr>
          <w:lang w:val="sk-SK"/>
        </w:rPr>
      </w:pPr>
      <w:r>
        <w:rPr>
          <w:lang w:val="sk-SK"/>
        </w:rPr>
        <w:t>dátum začatia činnosti prevádzkarne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k-SK"/>
        </w:rPr>
        <w:t>čas predaja v predajni alebo čas prevádzky v prevádzkarni</w:t>
      </w:r>
    </w:p>
    <w:p>
      <w:pPr>
        <w:pStyle w:val="Normal"/>
        <w:numPr>
          <w:ilvl w:val="1"/>
          <w:numId w:val="11"/>
        </w:numPr>
        <w:jc w:val="both"/>
        <w:rPr>
          <w:lang w:val="sk-SK"/>
        </w:rPr>
      </w:pPr>
      <w:r>
        <w:rPr>
          <w:lang w:val="sk-SK"/>
        </w:rPr>
        <w:t>zameranie činnosti predajne alebo činnosti prevádzkarne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K oznámeniu podnikateľský subjekt priloží :</w:t>
      </w:r>
    </w:p>
    <w:p>
      <w:pPr>
        <w:pStyle w:val="Normal"/>
        <w:numPr>
          <w:ilvl w:val="1"/>
          <w:numId w:val="9"/>
        </w:numPr>
        <w:jc w:val="both"/>
        <w:rPr>
          <w:lang w:val="sk-SK"/>
        </w:rPr>
      </w:pPr>
      <w:r>
        <w:rPr>
          <w:lang w:val="sk-SK"/>
        </w:rPr>
        <w:t>oprávnenie na podnikateľskú činnosť (výpis z Obchodného registra, živnostenský list a pod.)</w:t>
      </w:r>
    </w:p>
    <w:p>
      <w:pPr>
        <w:pStyle w:val="Normal"/>
        <w:numPr>
          <w:ilvl w:val="1"/>
          <w:numId w:val="9"/>
        </w:numPr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rozhodnutie Regionálneho úradu verejného zdravotníctv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sk-SK"/>
        </w:rPr>
      </w:pPr>
      <w:r>
        <w:rPr>
          <w:lang w:val="sk-SK"/>
        </w:rPr>
        <w:t>Žiadosť o individuálne predĺženie času predaja v predajni alebo času prevádzky v prevádzkarni  podľa ods. 4 tohto článku musí obsahovať :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konkrétny návrh na predĺženie oznámeného predajného alebo prevádzkového času,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odôvodnenie žiadosti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očasné uzavretie predajne/prevádzkarne a zrušenie predajne/prevádzkarn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sk-SK"/>
        </w:rPr>
      </w:pPr>
      <w:r>
        <w:rPr>
          <w:lang w:val="sk-SK"/>
        </w:rPr>
        <w:t>Pri dočasnom uzavretí predajne/prevádzkarne je podnikateľský subjekt povinný, ak tomu nebránia vážne dôvody, označiť aspoň 24 hod vopred na vhodnom, pre spotrebiteľa dobre viditeľnom mieste, začiatok a koniec uzavret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lang w:val="sk-SK"/>
        </w:rPr>
        <w:t xml:space="preserve">Dočasné uzavretie predajne /prevádzkarne je podnikateľský subjekt povinný oznámiť Obecnému úradu v  Gabčíkove najneskôr </w:t>
      </w:r>
      <w:r>
        <w:rPr>
          <w:b/>
          <w:lang w:val="sk-SK"/>
        </w:rPr>
        <w:t>24</w:t>
      </w:r>
      <w:r>
        <w:rPr>
          <w:lang w:val="sk-SK"/>
        </w:rPr>
        <w:t xml:space="preserve"> hod pred uzatvorením, pokiaľ tomu nebránia závažné udalosti (smrť, choroba a pod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lang w:val="sk-SK"/>
        </w:rPr>
      </w:pPr>
      <w:r>
        <w:rPr>
          <w:lang w:val="sk-SK"/>
        </w:rPr>
        <w:t xml:space="preserve">Zrušenie predajne/prevádzkarne je podnikateľský subjekt povinný písomne oznámiť Obecnému  úradu v Gabčíkove  najneskôr </w:t>
      </w:r>
      <w:r>
        <w:rPr>
          <w:b/>
          <w:lang w:val="sk-SK"/>
        </w:rPr>
        <w:t xml:space="preserve"> 7</w:t>
      </w:r>
      <w:r>
        <w:rPr>
          <w:lang w:val="sk-SK"/>
        </w:rPr>
        <w:t xml:space="preserve"> dní pred zrušením predajne/prevádzkarne, a zároveň je povinný v tejto lehote vyrovnať prípadné záväzky voči obce Gabčíkovo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ontrola, sankcie a pokut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lang w:val="sk-SK"/>
        </w:rPr>
        <w:t xml:space="preserve">Kontrolu dodržiavania tohto VZN sú oprávnení vykonávať poslanci OZ a členovia komisie obchodu a služieb a poverení pracovníci obc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lang w:val="sk-SK"/>
        </w:rPr>
        <w:t>Starosta obce môže za porušenie tohto nariadenia uložiť právnickej a fyzickej osobe pokutu do výšky 200.000 S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>Nedodržanie ustanovení tohto nariadenia je postihnuteľné aj podľa osobitných predpisov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lang w:val="sk-SK"/>
        </w:rPr>
      </w:pPr>
      <w:r>
        <w:rPr>
          <w:lang w:val="sk-SK"/>
        </w:rPr>
        <w:t>Toto všeobecne záväzné nariadenie bolo schválené Obecným zastupiteľstvom v Gabčíkove, dňa 21.11.2008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lang w:val="sk-SK"/>
        </w:rPr>
        <w:t>Povolenia a súhlasy o čase predaja vydané pred účinnosťou tohto nariadenia zostávajú v platnosti, pokiaľ neodporujú tomuto nariadeniu. Podnikateľský subjekt, ktorého predajný alebo prevádzkový čas odporuje tomuto nariadeniu, je povinný uviesť prevádzkový alebo predajný čas do súladu s týmto nariadením do 31.03.2009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lang w:val="sk-SK"/>
        </w:rPr>
      </w:pPr>
      <w:r>
        <w:rPr/>
        <w:t>Toto všeobecne záväzné  nariadenie  bolo vyhlásené vyvesením na úradnej tabuli dňom 24.11.2008. Všeobecne záväzné nariadenie bolo zvesené dňa 08.12.20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to všeobecne záväzné nariadenie nadobúda účinnosť dňom  </w:t>
      </w:r>
      <w:r>
        <w:rPr>
          <w:b/>
        </w:rPr>
        <w:t xml:space="preserve">01.01.2009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Gabčíkove, dňa  21.11.200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Iván  Fenes</w:t>
        <w:tab/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rPr/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sk-SK"/>
      </w:rPr>
    </w:pPr>
    <w:r>
      <w:rPr>
        <w:sz w:val="20"/>
        <w:szCs w:val="20"/>
        <w:lang w:val="sk-SK"/>
      </w:rPr>
      <w:t>VZN č.5/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2"/>
      <w:szCs w:val="32"/>
      <w:lang w:val="sk-SK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b/>
      <w:bCs/>
      <w:smallCaps/>
      <w:sz w:val="32"/>
      <w:szCs w:val="32"/>
      <w:lang w:val="sk-SK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  <w:lang w:val="sk-SK"/>
    </w:rPr>
  </w:style>
  <w:style w:type="paragraph" w:styleId="Zkladntext2">
    <w:name w:val="Základný text 2"/>
    <w:basedOn w:val="Normal"/>
    <w:qFormat/>
    <w:pPr>
      <w:autoSpaceDE w:val="false"/>
      <w:spacing w:before="120" w:after="0"/>
      <w:jc w:val="center"/>
    </w:pPr>
    <w:rPr>
      <w:b/>
      <w:bCs/>
      <w:smallCaps/>
      <w:sz w:val="32"/>
      <w:szCs w:val="32"/>
      <w:lang w:val="sk-SK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4:00Z</dcterms:created>
  <dc:creator>Mestský úrad</dc:creator>
  <dc:description/>
  <cp:keywords/>
  <dc:language>en-US</dc:language>
  <cp:lastModifiedBy>Aniko</cp:lastModifiedBy>
  <cp:lastPrinted>2009-04-01T10:41:00Z</cp:lastPrinted>
  <dcterms:modified xsi:type="dcterms:W3CDTF">2009-04-01T08:41:00Z</dcterms:modified>
  <cp:revision>5</cp:revision>
  <dc:subject/>
  <dc:title>VZN o podmienkach podnikania, určení predajného a prevádzkového času v predajniach a prevádzkach a evidencii samostatne hospodáriacich roľníkov</dc:title>
</cp:coreProperties>
</file>