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11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ý úrad, G a b č í k o v o</w:t>
      </w:r>
    </w:p>
    <w:p>
      <w:pPr>
        <w:pStyle w:val="Normal"/>
        <w:ind w:right="1156" w:hanging="0"/>
        <w:rPr/>
      </w:pPr>
      <w:r>
        <w:rPr/>
        <w:t xml:space="preserve">Zn: 9/OZ/2008 </w:t>
        <w:tab/>
        <w:tab/>
        <w:t xml:space="preserve">             </w:t>
        <w:tab/>
        <w:t xml:space="preserve">              </w:t>
        <w:tab/>
        <w:t xml:space="preserve">        V Gabčíkove, 19.12.2008</w:t>
      </w:r>
    </w:p>
    <w:p>
      <w:pPr>
        <w:pStyle w:val="Normal"/>
        <w:ind w:right="11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Z á p i s n i c a</w:t>
      </w:r>
    </w:p>
    <w:p>
      <w:pPr>
        <w:pStyle w:val="Normal"/>
        <w:tabs>
          <w:tab w:val="clear" w:pos="708"/>
          <w:tab w:val="left" w:pos="2910" w:leader="none"/>
        </w:tabs>
        <w:ind w:right="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ind w:right="468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right="468" w:hanging="0"/>
        <w:rPr/>
      </w:pPr>
      <w:r>
        <w:rPr/>
        <w:t xml:space="preserve">             </w:t>
      </w:r>
      <w:r>
        <w:rPr/>
        <w:t>z 9. – slávnostného zasadnutia obecného zastupiteľstva, ktoré sa uskutočnilo</w:t>
      </w:r>
    </w:p>
    <w:p>
      <w:pPr>
        <w:pStyle w:val="Normal"/>
        <w:tabs>
          <w:tab w:val="clear" w:pos="708"/>
          <w:tab w:val="left" w:pos="2910" w:leader="none"/>
        </w:tabs>
        <w:ind w:right="468" w:hanging="0"/>
        <w:rPr/>
      </w:pPr>
      <w:r>
        <w:rPr/>
        <w:t xml:space="preserve">       </w:t>
      </w:r>
      <w:r>
        <w:rPr>
          <w:u w:val="single"/>
        </w:rPr>
        <w:t>dňa 18.decembra 2008, o 18.oo hod. v Miestnom kultúrnom stredisku v Gabčíkove</w:t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>
          <w:b/>
          <w:b/>
          <w:u w:val="single"/>
        </w:rPr>
      </w:pPr>
      <w:r>
        <w:rPr>
          <w:b/>
          <w:u w:val="single"/>
        </w:rPr>
        <w:t>Prítomní:</w:t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  <w:t>Iván Fenes – starosta obce</w:t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  <w:t>František Heizer – zástupca starostu</w:t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  <w:t>Ing. Anikó Nagy – prednostka OcÚ</w:t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  <w:t>Ing. Horváthová Monika</w:t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  <w:t xml:space="preserve">Beli Arpád </w:t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  <w:t>Vass Vojtech</w:t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  <w:t>Feketeová Libuša</w:t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  <w:t>Béli Arpád (SMK)</w:t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  <w:t>MUDr. Sekáčová Renata</w:t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  <w:t>Bürgöndi Ladislav</w:t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  <w:t>Ing. Dömény Nikolas</w:t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  <w:t>Horváth Imrich</w:t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>
          <w:b/>
          <w:b/>
          <w:u w:val="single"/>
        </w:rPr>
      </w:pPr>
      <w:r>
        <w:rPr>
          <w:b/>
          <w:u w:val="single"/>
        </w:rPr>
        <w:t>Neprítomní:</w:t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  <w:t>Ing. Mészáros Arpád</w:t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  <w:t xml:space="preserve">Szabó László </w:t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>
          <w:u w:val="single"/>
        </w:rPr>
        <w:t>Ostatní prítomní</w:t>
      </w:r>
      <w:r>
        <w:rPr/>
        <w:t>:</w:t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  <w:t xml:space="preserve">- pozvaní hostia, predsedovia spoločenských a športových organizácií v obci, </w:t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  <w:t xml:space="preserve">  </w:t>
      </w:r>
      <w:r>
        <w:rPr/>
        <w:t>zamestnanci obecných zariadení</w:t>
      </w:r>
    </w:p>
    <w:p>
      <w:pPr>
        <w:pStyle w:val="Normal"/>
        <w:ind w:right="1156" w:hanging="0"/>
        <w:rPr/>
      </w:pPr>
      <w:r>
        <w:rPr/>
      </w:r>
    </w:p>
    <w:p>
      <w:pPr>
        <w:pStyle w:val="Normal"/>
        <w:ind w:right="1156" w:hanging="0"/>
        <w:rPr/>
      </w:pPr>
      <w:r>
        <w:rPr/>
      </w:r>
    </w:p>
    <w:p>
      <w:pPr>
        <w:pStyle w:val="Normal"/>
        <w:ind w:right="1156" w:hanging="0"/>
        <w:rPr>
          <w:b/>
          <w:b/>
          <w:u w:val="single"/>
        </w:rPr>
      </w:pPr>
      <w:r>
        <w:rPr>
          <w:b/>
          <w:u w:val="single"/>
        </w:rPr>
        <w:t>P r o g r a m:</w:t>
      </w:r>
    </w:p>
    <w:p>
      <w:pPr>
        <w:pStyle w:val="Normal"/>
        <w:ind w:right="115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156" w:hanging="0"/>
        <w:rPr/>
      </w:pPr>
      <w:r>
        <w:rPr/>
        <w:t xml:space="preserve">1. Zahájenie                                   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  <w:lang w:val="en-US" w:eastAsia="en-US"/>
        </w:rPr>
        <w:t>2. Recitácia – Tarics Péter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  <w:lang w:val="en-US" w:eastAsia="en-US"/>
        </w:rPr>
        <w:t xml:space="preserve">3. Vystúpenie speváckeho zboru Kék Duna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  <w:lang w:val="en-US" w:eastAsia="en-US"/>
        </w:rPr>
        <w:t>4. Slávnostný príhovor starostu obce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Odovzdanie čestných uznaní, ceny starostu obce a uznania „Pro Urbe“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  <w:lang w:val="en-US" w:eastAsia="en-US"/>
        </w:rPr>
        <w:t xml:space="preserve">6. Slávnostná večera  </w:t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  <w:tab/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>
          <w:b/>
          <w:b/>
          <w:u w:val="single"/>
        </w:rPr>
      </w:pPr>
      <w:r>
        <w:rPr>
          <w:b/>
          <w:u w:val="single"/>
        </w:rPr>
        <w:t xml:space="preserve">1. Zahájenie </w:t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  <w:t xml:space="preserve">     </w:t>
      </w:r>
      <w:r>
        <w:rPr/>
        <w:t>Zasadnutie obecného zastupiteľstva zahájil a viedol starosta obce p. Iván Fenes,</w:t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  <w:t>ktorý prítomných srdečne privítal.</w:t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  <w:t>Konštatoval, že zasadnutia sa zúčastňuje 12 poslancov, čím je obecné zastupiteľstvo</w:t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  <w:t>uznášania schopné.</w:t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>
          <w:b/>
          <w:u w:val="single"/>
        </w:rPr>
        <w:t>2. Schválenie programu rokovania</w:t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  <w:t xml:space="preserve">     </w:t>
      </w:r>
      <w:r>
        <w:rPr/>
        <w:t>Starosta obce požiadal  poslancov o schválenie navrhnutého programu rokovania.</w:t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  <w:t xml:space="preserve">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Uznesenie č. 1/8OZ/2007</w:t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  <w:t xml:space="preserve">     </w:t>
      </w:r>
      <w:r>
        <w:rPr/>
        <w:t>Obecné zastupiteľstvo v hlasovaní jednohlasne za, schvaľuje program rokovania</w:t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  <w:t>tak, ako je v pozvánke uvedené.</w:t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  <w:tab/>
      </w:r>
      <w:r>
        <w:rPr>
          <w:b/>
          <w:u w:val="single"/>
        </w:rPr>
        <w:t xml:space="preserve">Priebeh zasadnutia </w:t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Po zahájení a schválení programu rokovania odznela recitácia v podaní umelca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arics Petra, po ktorej nasledovalo vystúpenie speváckeho zboru Kék Duna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  <w:szCs w:val="24"/>
          <w:lang w:val="en-US" w:eastAsia="en-US"/>
        </w:rPr>
        <w:t xml:space="preserve">Nasledoval slávnostný príhovor starostu obce, </w:t>
      </w:r>
      <w:r>
        <w:rPr>
          <w:sz w:val="24"/>
        </w:rPr>
        <w:t>v ktorom v krátkosti hodnotil celoročnú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prácu obecného zastupiteľstva, činnost inštitúcií v zriaďovateľskej pôsobnosti obce, ako aj spoločenských a športových organizácií . Pripomenul ťažkosti pri plnení náročných úloh,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informoval o podaní žiadosti o poskytnutí prostriedkov z fondov EÚ.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Zároveň sa poďakoval prítomným za ich prácu a poprial do budúcna všetkým veľa zdravia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3. Odovzdanie čestných uznaní, ceny starostu obce a uznania „Pro Urbe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V tomto bode programu prebehlo v rámci slávnostného aktu odovzdanie vyznamenaní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yznamenania boli udelené v zmysle uznesenia obecného zastupiteľstva z predchádzajúceho zasadnutia obecného zastupiteľstva nasledovne: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>
          <w:lang w:val="en-US" w:eastAsia="en-US"/>
        </w:rPr>
        <w:t xml:space="preserve">- </w:t>
      </w:r>
      <w:r>
        <w:rPr/>
        <w:t>„Čestné uznanie“ pre vynikajúcich športovcov :</w:t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  <w:t xml:space="preserve">   </w:t>
      </w:r>
      <w:r>
        <w:rPr/>
        <w:t>Bátky Attila, Ollé Róbert, Kovácsová Viktória, Ottó Nagy</w:t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  <w:t>- „Cena starostu obce“ pre nezištnú dlhoročnú prácu v spoločenských organizáciách:</w:t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  <w:t xml:space="preserve">   </w:t>
      </w:r>
      <w:r>
        <w:rPr/>
        <w:t xml:space="preserve">Ing. Anikó Nagy, </w:t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  <w:t xml:space="preserve">- „Pro Urbe“ pre nezištnú, dlhoročnú obetavú prácu v prospech   </w:t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  <w:t xml:space="preserve">   </w:t>
      </w:r>
      <w:r>
        <w:rPr/>
        <w:t xml:space="preserve">zveľaďovania obce: Iván Fenes. </w:t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9204" w:leader="none"/>
        </w:tabs>
        <w:ind w:right="312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9204" w:leader="none"/>
        </w:tabs>
        <w:ind w:right="312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9204" w:leader="none"/>
        </w:tabs>
        <w:ind w:right="312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9204" w:leader="none"/>
        </w:tabs>
        <w:ind w:right="312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9204" w:leader="none"/>
        </w:tabs>
        <w:ind w:right="312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9204" w:leader="none"/>
        </w:tabs>
        <w:ind w:right="312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9204" w:leader="none"/>
        </w:tabs>
        <w:ind w:right="312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9204" w:leader="none"/>
        </w:tabs>
        <w:ind w:right="312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9204" w:leader="none"/>
        </w:tabs>
        <w:ind w:right="312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9204" w:leader="none"/>
        </w:tabs>
        <w:ind w:right="312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9204" w:leader="none"/>
        </w:tabs>
        <w:ind w:right="312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9204" w:leader="none"/>
        </w:tabs>
        <w:ind w:right="312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9204" w:leader="none"/>
        </w:tabs>
        <w:ind w:right="312" w:hanging="0"/>
        <w:rPr/>
      </w:pPr>
      <w:r>
        <w:rPr/>
        <w:t>Prednostka obecného úradu Ing. Anikó Nagy pred odovzdaním vyznamenaní v slávnostnom prejave predniesla krátky životopis a dosiahnuté úspechy každého vyznamenaného.</w:t>
      </w:r>
    </w:p>
    <w:p>
      <w:pPr>
        <w:pStyle w:val="Normal"/>
        <w:tabs>
          <w:tab w:val="clear" w:pos="708"/>
          <w:tab w:val="left" w:pos="2910" w:leader="none"/>
          <w:tab w:val="left" w:pos="9204" w:leader="none"/>
        </w:tabs>
        <w:ind w:right="312" w:hanging="0"/>
        <w:rPr/>
      </w:pPr>
      <w:r>
        <w:rPr/>
        <w:t>Starosta obce potom odovzdal pre vyznamenaných čestné uznania a plakety, ako aj finančné odmeny, alebo vecné dary.</w:t>
      </w:r>
    </w:p>
    <w:p>
      <w:pPr>
        <w:pStyle w:val="Normal"/>
        <w:tabs>
          <w:tab w:val="clear" w:pos="708"/>
          <w:tab w:val="left" w:pos="2910" w:leader="none"/>
          <w:tab w:val="left" w:pos="9204" w:leader="none"/>
        </w:tabs>
        <w:ind w:right="312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9204" w:leader="none"/>
        </w:tabs>
        <w:ind w:right="312" w:hanging="0"/>
        <w:rPr/>
      </w:pPr>
      <w:r>
        <w:rPr/>
        <w:t>Po tomto bode programu nasledovalo vystúpenie umelca z MR Ihos Józsefa, a po vystúpení bola podaná pre prítomných slávnostná večera.</w:t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  <w:t xml:space="preserve">Ing. Anikó Nagy </w:t>
        <w:tab/>
        <w:tab/>
        <w:tab/>
        <w:tab/>
        <w:tab/>
        <w:t xml:space="preserve">Iván  F e n e s </w:t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  <w:t xml:space="preserve">prednostka obecného úradu                                              </w:t>
        <w:tab/>
        <w:t xml:space="preserve"> starosta obce</w:t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  <w:t>Overovatelia zápisnice:</w:t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  <w:t>Libuša Feketeová    ..........................</w:t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  <w:t>Vass Vojtech           ..........................</w:t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  <w:t>Zapisovateľka:</w:t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/>
      </w:pPr>
      <w:r>
        <w:rPr/>
        <w:t>Eva Vargová</w:t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94" w:right="284" w:gutter="0" w:header="0" w:top="851" w:footer="0" w:bottom="24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30:00Z</dcterms:created>
  <dc:creator>Obec Gabčíkovo</dc:creator>
  <dc:description/>
  <cp:keywords/>
  <dc:language>en-US</dc:language>
  <cp:lastModifiedBy>Obec Gabčíkovo</cp:lastModifiedBy>
  <cp:lastPrinted>2008-01-24T08:55:00Z</cp:lastPrinted>
  <dcterms:modified xsi:type="dcterms:W3CDTF">2009-04-01T08:31:00Z</dcterms:modified>
  <cp:revision>3</cp:revision>
  <dc:subject/>
  <dc:title>Obecný úrad, G a b č í k o v o</dc:title>
</cp:coreProperties>
</file>