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>Obec Gabčíkovo na základe samosprávnej pôsobnosti v súlade s ustanovením § 4 ods.3 písm.c/, § 6 ods. 1 a  § 11 ods.4 písm.g/ zákona č.369/1990 Zb. o obecnom zriadení v znení neskorších predpisov a ustanoveniami § 44 až 51 zákona č. 582/2004 Z.z. o miestnych daniach a miestnom poplatku za komunálne odpady a drobné stavebné odpady  v znení neskorších predpis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 y d á v 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V Š E O B  E C N E   ZÁVÄ Z N É   N A R I A D E N I E  O B C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. 11/2008 zo dňa 21. novembra 2008</w:t>
      </w:r>
    </w:p>
    <w:p>
      <w:pPr>
        <w:pStyle w:val="Normal"/>
        <w:jc w:val="center"/>
        <w:rPr/>
      </w:pPr>
      <w:r>
        <w:rPr>
          <w:b/>
          <w:lang w:val="sk-SK"/>
        </w:rPr>
        <w:t>o podmienkach určovania a vyberania dane za predajné automaty</w:t>
      </w:r>
    </w:p>
    <w:p>
      <w:pPr>
        <w:pStyle w:val="Normal"/>
        <w:jc w:val="center"/>
        <w:rPr/>
      </w:pPr>
      <w:r>
        <w:rPr>
          <w:b/>
          <w:lang w:val="sk-SK"/>
        </w:rPr>
        <w:t>na území obce</w:t>
      </w:r>
      <w:r>
        <w:rPr>
          <w:lang w:val="sk-SK"/>
        </w:rPr>
        <w:t xml:space="preserve"> </w:t>
      </w:r>
      <w:r>
        <w:rPr>
          <w:b/>
          <w:lang w:val="sk-SK"/>
        </w:rPr>
        <w:t>Gabčíkov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 V O D N É  U S T A N O V E N I 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jc w:val="both"/>
        <w:rPr/>
      </w:pPr>
      <w:r>
        <w:rPr/>
        <w:t>Obecné zastupiteľstvo v Gabčíkove podľa § 11 ods. 4 písm. d/ zákona o obecnom  zriadení v znení neskorších predpisov  r o z h o d l o, že v nadväznosti na § 51 zákona č. 582/2004 Z.z. o miestnych daniach a miestnom poplatku za komunálne odpady a drobné stavebné odpady v znení neskorších predpisov /ďalej len „zákon“/  zavádza  s účinnosťou od  01.01. 2009  daň za predajné automaty /ďalej len „daň“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edmet d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metom dane za predajné automaty sú prístroje a automaty, ktoré vydávajú tovar za odplatu (ďalej len „predajné automaty“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aňovník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aňovníkom je fyzická osoba alebo právnická osoba, ktorá predajné automaty prevádzku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4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klad d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lang w:val="sk-SK"/>
        </w:rPr>
        <w:t>Základom dane je počet predajných automatov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5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adzba dan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1) Sadzba dane je  za jeden predajný automat a kalendárny rok  80.- €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znik a zánik daňovej povinnost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Daňová povinnosť vzniká dňom začatia prevádzkovania predajných automatov a zaniká dňom ukončenia ich prevádzko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Oznamovacia povinnosť a platenie dan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1) Daňovník je povinný písomne oznámiť vznik daňovej povinnosti správcovi dane do 30 dní od vzniku daňovej povinnosti a v tejto lehote zaplatiť daň na zdaňovacie obdobie alebo pomernú časť dane na zostávajúce mesiace zdaňovacieho obdobia, v ktorom vznikla daňová povinn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2) V ďalších zdaňovacích obdobiach je daň na zdaňovacie obdobie splatná bez vyrubenia do 31. januára tohto zdaňovacieho obdob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3) Ak daňová povinnosť zanikne v priebehu zdaňovacieho obdobia a daňovník to oznámi správcovi dane najneskôr do 30 dní odo dňa zániku daňovej povinnosti podľa § 48, správca dane vráti pomernú časť dane za zostávajúce dni zdaňovacieho obdobia, za ktoré bola daň zaplatená.</w:t>
      </w:r>
    </w:p>
    <w:p>
      <w:pPr>
        <w:pStyle w:val="TextBody"/>
        <w:rPr/>
      </w:pPr>
      <w:r>
        <w:rPr>
          <w:b w:val="false"/>
        </w:rPr>
        <w:t>(4) Daňovník v písomnom oznámení podľa ods. 1 je povinný uviesť 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a/ názov právnickej osoby resp. meno a priezvisko a obchodný názov fyzickej osoby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evádzkujúcej predajný  automat</w:t>
      </w:r>
    </w:p>
    <w:p>
      <w:pPr>
        <w:pStyle w:val="TextBody"/>
        <w:ind w:left="360" w:hanging="0"/>
        <w:rPr/>
      </w:pPr>
      <w:r>
        <w:rPr>
          <w:b w:val="false"/>
        </w:rPr>
        <w:t>b/ sídlo a názov prevádzkarne prevádzkovateľ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c/ identifikačné číslo organizácie a daňové identifikačné číslo prevádzkovateľa</w:t>
      </w:r>
    </w:p>
    <w:p>
      <w:pPr>
        <w:pStyle w:val="TextBody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d/ dátum umiestnenia a začatia prevádzkovania predajného automatu</w:t>
      </w:r>
    </w:p>
    <w:p>
      <w:pPr>
        <w:pStyle w:val="TextBody"/>
        <w:rPr/>
      </w:pPr>
      <w:r>
        <w:rPr>
          <w:b w:val="false"/>
        </w:rPr>
        <w:t>(5) Platiteľ je povinný vyzdvihnúť si u správcu dane evidenčné číslo platiteľa, číslo účtu   vrátane variabilného a konštantného symbolu  na ktoré uhradí daň.</w:t>
      </w:r>
    </w:p>
    <w:p>
      <w:pPr>
        <w:pStyle w:val="TextBody"/>
        <w:rPr/>
      </w:pPr>
      <w:r>
        <w:rPr>
          <w:b w:val="false"/>
        </w:rPr>
        <w:t xml:space="preserve">(6) Daňovník je povinný zaregistrovať sa u správcu dane najneskôr v deň umiestnenia  automatu na území obce a vyplniť registračný list k dani za  automaty. Zároveň je    povinný  preukázať oprávnenie na prevádzkovanie  automatov.      </w:t>
      </w:r>
    </w:p>
    <w:p>
      <w:pPr>
        <w:pStyle w:val="Normal"/>
        <w:jc w:val="both"/>
        <w:rPr/>
      </w:pPr>
      <w:r>
        <w:rPr>
          <w:lang w:val="sk-SK"/>
        </w:rPr>
        <w:t>(7)  Daň možno platiť :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a/ bezhotovostným prevodom z účtu v banke na príslušný účet obc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poštovým poukazom na príslušný účet ob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Evidencia a identifikácia predajných automatov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(1) Prevádzkovateľ je povinný viesť preukázateľnú evidenciu o prevádzkovaných predajných automatoch, ktorá obsahuje: </w:t>
      </w:r>
    </w:p>
    <w:p>
      <w:pPr>
        <w:pStyle w:val="Normal"/>
        <w:ind w:left="180" w:hanging="180"/>
        <w:jc w:val="both"/>
        <w:rPr/>
      </w:pPr>
      <w:r>
        <w:rPr>
          <w:lang w:val="sk-SK"/>
        </w:rPr>
        <w:t xml:space="preserve">- označenie prevádzkovateľa, druh predajného automatu, výrobné číslo, dátum uvedenia do prevádzky, druh predávaného tovaru, ukončenie prevádzky automatu, dátum zaplatenia dane, výšku zaplatenej dane a číslo dokladu  o zaplatení dan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2) Prevádzkovateľ je povinný uchovávať evidenciu podľa ods.1  10 rokov  odo dňa posledného zápisu do evidencie.</w:t>
      </w:r>
    </w:p>
    <w:p>
      <w:pPr>
        <w:pStyle w:val="Normal"/>
        <w:jc w:val="both"/>
        <w:rPr/>
      </w:pPr>
      <w:r>
        <w:rPr>
          <w:lang w:val="sk-SK"/>
        </w:rPr>
        <w:t>(3) Prevádzkovateľ je povinný označiť každý predajný automat štítkom s uvedením nasledovných údajov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/ označenie fyzickej alebo právnickej osoby, ktorá predajný automat prevádzkuj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/obchodný názov/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b/ sídlo a názov prevádzkar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/ meno a priezvisko osoby zodpovednej za prevádzku automa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/ dátum  začatia prevádzkova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lobodenie od platenia da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1) Poplatok sa neplatí za predajné automaty vydávajúce výlučne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/ lístky hromadnej dopra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/ ochranné prostriedky proti šíreniu nákazlivých pohlavných chorôb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§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Osobitné ustanoveni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 xml:space="preserve">(1) Ak zákon NR SR č. 582/2004 Z.z. neustanovuje inak, postupuje sa v konaní vo veciach miestnej dane podľa všeobecného predpisu o správe daní a poplatkov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>(2) Za nesplnenie oznamovacej povinnosti, za nesplnenie povinnosti nepeňažnej povahy alebo povinnosti určenej rozhodnutím správcu dane , správca dane môže uložiť pokutu podľa zákona o správe daní a poplatkov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sk-SK"/>
        </w:rPr>
        <w:t>(3) Ak daňový subjekt nezaplatí splátku dane v lehote alebo vo výške určenej správcom dane, správca dane vyrubí sankčný úrok. Sankčný úrok sa neplatí, ak nepresiahne v jednotlivom prípade 3,33 €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sk-SK"/>
        </w:rPr>
      </w:pPr>
      <w:r>
        <w:rPr/>
        <w:t>§ 11</w:t>
      </w:r>
    </w:p>
    <w:p>
      <w:pPr>
        <w:pStyle w:val="Normal"/>
        <w:jc w:val="center"/>
        <w:rPr>
          <w:caps/>
          <w:lang w:val="sk-SK"/>
        </w:rPr>
      </w:pPr>
      <w:r>
        <w:rPr>
          <w:caps/>
          <w:lang w:val="sk-SK"/>
        </w:rPr>
        <w:t>Prechodné ustanovenia k 1.1.2009</w:t>
      </w:r>
    </w:p>
    <w:p>
      <w:pPr>
        <w:pStyle w:val="Normal"/>
        <w:jc w:val="center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 xml:space="preserve">Ak správca dane vyrubí daň po 1.januári 2009 za predchádzajúce zdaňovacie obdobia v sume vypočítanej podľa predpisov účinných do 31.decembra 2008, túto sumu prepočíta konverzným kurzom na eurá a zaokrúhli podľa osobitného predpis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(§ 2 zákona č. 659/2007 Z.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sk-SK"/>
        </w:rPr>
        <w:t>Ak má správca dane vrátiť daň alebo jeho pomernú časť zaplatenú pred 1.januárom 2009 v slovenských korunách v sume vypočítanej podľa predpisov účinných do 31.decembra 2008, túto sumu prepočíta konverzným kurzom na eurá a zaokrúhli podľa osobitného predpisu. (§ 2 zákona č. 659/2007 Z.z.)</w:t>
      </w:r>
    </w:p>
    <w:p>
      <w:pPr>
        <w:pStyle w:val="TextBody"/>
        <w:ind w:left="360" w:hanging="360"/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§ 12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mallCaps/>
          <w:lang w:val="sk-SK"/>
        </w:rPr>
        <w:t xml:space="preserve">ZÁVEREČNÉ USTANOVENIA  A </w:t>
      </w:r>
      <w:r>
        <w:rPr>
          <w:caps/>
          <w:lang w:val="sk-SK"/>
        </w:rPr>
        <w:t>Účinnosť</w:t>
      </w:r>
    </w:p>
    <w:p>
      <w:pPr>
        <w:pStyle w:val="Header"/>
        <w:tabs>
          <w:tab w:val="clear" w:pos="4536"/>
          <w:tab w:val="clear" w:pos="9072"/>
        </w:tabs>
        <w:rPr>
          <w:caps/>
          <w:lang w:val="sk-SK"/>
        </w:rPr>
      </w:pPr>
      <w:r>
        <w:rPr>
          <w:caps/>
          <w:lang w:val="sk-SK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>
          <w:lang w:val="sk-SK"/>
        </w:rPr>
        <w:t>Obecné zastupiteľstvo v Gabčíkove sa na tomto všeobecne záväznom nariadení uznieslo dňa 21.11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>Všeobecne záväzné  nariadenie  bolo vyhlásené vyvesením na úradnej tabuli dňom 24.11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>Všeobecne záväzné  nariadenie bolo zvesené dňa 8.12.2008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lang w:val="sk-SK"/>
        </w:rPr>
      </w:pPr>
      <w:r>
        <w:rPr>
          <w:lang w:val="sk-SK"/>
        </w:rPr>
        <w:t>Toto všeobecne záväzné nariadenie nadobúda účinnosť dňom 01.01.2009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§13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k-SK"/>
        </w:rPr>
      </w:pPr>
      <w:r>
        <w:rPr>
          <w:lang w:val="sk-SK"/>
        </w:rPr>
        <w:t>ZRUŠOVACIE USTANOVENI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 xml:space="preserve">Dňom nadobudnutia účinnosti tohto Všeobecne záväzného nariadenia sa ruší Všeobecne záväzné nariadenie obce č. </w:t>
      </w:r>
      <w:r>
        <w:rPr/>
        <w:t xml:space="preserve"> 3/2007 </w:t>
      </w:r>
      <w:r>
        <w:rPr>
          <w:lang w:val="sk-SK"/>
        </w:rPr>
        <w:t>o podmienkach určovania a vybera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dane za predajné automaty na území obce Gabčíkovo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v Gabčíkove, dňa 21. 11. 2008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ab/>
        <w:t xml:space="preserve">      Iván Fenes </w:t>
        <w:tab/>
        <w:t xml:space="preserve">       </w:t>
        <w:tab/>
        <w:t xml:space="preserve">                   </w:t>
        <w:tab/>
        <w:tab/>
        <w:tab/>
        <w:tab/>
        <w:t xml:space="preserve"> </w:t>
        <w:tab/>
        <w:t xml:space="preserve">        starosta obce Gabčíkovo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 xml:space="preserve">VZN č. 11/2008                                                                                                                                                 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2:00Z</dcterms:created>
  <dc:creator>Aniko</dc:creator>
  <dc:description/>
  <cp:keywords/>
  <dc:language>en-US</dc:language>
  <cp:lastModifiedBy>Aniko</cp:lastModifiedBy>
  <cp:lastPrinted>2009-04-01T10:40:00Z</cp:lastPrinted>
  <dcterms:modified xsi:type="dcterms:W3CDTF">2009-04-01T08:40:00Z</dcterms:modified>
  <cp:revision>4</cp:revision>
  <dc:subject/>
  <dc:title>     Mesto Dunajská Streda v súlade s ustanovením § 6 ods</dc:title>
</cp:coreProperties>
</file>