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Obecné zastupiteľstvo v  Gabčíkove v súlade s ustanovením § 6 ods.1 zákona č. 369/1990 Zb. o obecnom zriadení v znení neskorších predpisov a ustanoveniami §28 ods.5, § 49 ods.4, § 114 ods.6 a § 140 ods.9  zákona č.  245/2008 o výchove a vzdelávaní  (školský zákon) a o zmene a doplnení niektorých zákonov v znení neskorších predpisov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y d á v 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šeobecné  záväzné  nariadenie  obce Gabčíkovo </w:t>
      </w:r>
    </w:p>
    <w:p>
      <w:pPr>
        <w:pStyle w:val="Normal"/>
        <w:jc w:val="center"/>
        <w:rPr/>
      </w:pPr>
      <w:r>
        <w:rPr>
          <w:b/>
        </w:rPr>
        <w:t>č. 16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 výške príspevkov v školách a školských zariadeniach v zriaďovateľskej pôsobnosti obce Gabčíkov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/>
      </w:pPr>
      <w:r>
        <w:rPr/>
        <w:t>Ú V O D N É   U S T A N O V E N I 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)   Obecné zastupiteľstvo v Gabčíkove dňa 21.11. 2008  podľa § 6  zákona č. 369/1990 Zb. o obecnom zriadení v znení neskorších predpisov  rozhodlo,  že v nadväznosti na zákon č. 245/2008 Z.z. o výchove a vzdelávaní (školský zákon) a o zmene a doplnení niektorých zákonov v znení neskorších predpisov zavádza s účinnosťou od 1.1.2009 príspevky zákonných zástupcov detí a iných osôb za pobyt v školách a školských zariadeniach ako i za ich stravov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Všeobecne záväzné nariadenie sa vydáva pre školy a školské zariadenia, ktorých zriaďovateľom je obec Gabčíkovo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</w:rPr>
        <w:t>Školy</w:t>
        <w:tab/>
        <w:tab/>
      </w:r>
      <w:r>
        <w:rPr/>
        <w:t>a)</w:t>
      </w:r>
      <w:r>
        <w:rPr>
          <w:b/>
        </w:rPr>
        <w:tab/>
      </w:r>
      <w:r>
        <w:rPr/>
        <w:t>Materská škola ul. Komenského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ind w:left="1785" w:firstLine="342"/>
        <w:jc w:val="both"/>
        <w:textAlignment w:val="baseline"/>
        <w:rPr/>
      </w:pPr>
      <w:r>
        <w:rPr/>
        <w:t>Materská škola s VJM  ul. Komenského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ind w:left="1785" w:firstLine="342"/>
        <w:jc w:val="both"/>
        <w:textAlignment w:val="baseline"/>
        <w:rPr/>
      </w:pPr>
      <w:r>
        <w:rPr/>
        <w:t>Materská škola s VJM ul. Cintorínska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ind w:left="1785" w:firstLine="342"/>
        <w:jc w:val="both"/>
        <w:textAlignment w:val="baseline"/>
        <w:rPr/>
      </w:pPr>
      <w:r>
        <w:rPr/>
        <w:t>Základná umelecká škola Gabčíkov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Školské výchovno-vzdelávacie zariadenia</w:t>
        <w:tab/>
      </w:r>
    </w:p>
    <w:p>
      <w:pPr>
        <w:pStyle w:val="Normal"/>
        <w:suppressAutoHyphens w:val="true"/>
        <w:overflowPunct w:val="false"/>
        <w:autoSpaceDE w:val="false"/>
        <w:ind w:left="1632" w:firstLine="348"/>
        <w:jc w:val="both"/>
        <w:textAlignment w:val="baseline"/>
        <w:rPr/>
      </w:pPr>
      <w:r>
        <w:rPr>
          <w:b/>
        </w:rPr>
        <w:t xml:space="preserve"> </w:t>
      </w:r>
      <w:r>
        <w:rPr/>
        <w:t xml:space="preserve">a)  </w:t>
      </w:r>
      <w:r>
        <w:rPr>
          <w:b/>
        </w:rPr>
        <w:t xml:space="preserve"> </w:t>
      </w:r>
      <w:r>
        <w:rPr/>
        <w:t>Školský klub detí pri Základnej škole Gabčíkovo</w:t>
      </w:r>
    </w:p>
    <w:p>
      <w:pPr>
        <w:pStyle w:val="Normal"/>
        <w:ind w:left="1980" w:hanging="0"/>
        <w:jc w:val="both"/>
        <w:rPr/>
      </w:pPr>
      <w:r>
        <w:rPr/>
        <w:t xml:space="preserve"> </w:t>
      </w:r>
      <w:r>
        <w:rPr/>
        <w:t xml:space="preserve">b)   Školský klub detí pri Základnej škole s VJM L.A – </w:t>
      </w:r>
    </w:p>
    <w:p>
      <w:pPr>
        <w:pStyle w:val="Normal"/>
        <w:ind w:left="1980" w:hanging="0"/>
        <w:jc w:val="both"/>
        <w:rPr/>
      </w:pPr>
      <w:r>
        <w:rPr/>
        <w:t xml:space="preserve">        </w:t>
      </w:r>
      <w:r>
        <w:rPr/>
        <w:t>A.L. MTA , Gabčíkovo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</w:rPr>
        <w:t>Školské účelové zariadenia</w:t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riadenia školského stravovani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35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Školská jedáleň pri ZŠ Gabčíkov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35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Školská jedáleň pri  MŠ  ul. Cintorínska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35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Školská jedáleň pri MŠ ul. Komenskéh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 xml:space="preserve">) príspevok </w:t>
      </w:r>
      <w:r>
        <w:rPr/>
        <w:t>je poplatok zákonného zástupcu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na čiastočnú úhradu výdavkov materskej škol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na čiastočnú úhradu nákladov spojených so štúdiom v základnej umeleckej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ško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na čiastočnú úhradu nákladov spojených s činnosťou školského klubu detí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) na čiastočnú úhradu nákladov vo výške nákladov na nákup potravín podľa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ekových kategórií stravník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Výška príspevku zákonného zástupcu za pobyt dieťaťa a činnosť v materských školách, základnej umeleckej škole a školskom klube detí sa určuje na mesiac a školský rok. Pri výpočte výšky príspevku v termíne od 1. 9. do 30. 6.  školského roka, pri materských školách od 1. 9.  do 31. 7. sa neprihliada na kalendárne dni neprítomnosti dieťaťa, štátne sviatky, školské voľná a školské prázdn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Výška príspevku zákonného zástupcu za stravovanie dieťaťa je určená na deň. Pri vyúčtovaní poplatku sa postupuje nasledovne: počet prihlásených dní na stravu krát sadzba príspevk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II.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 </w:t>
      </w:r>
      <w:r>
        <w:rPr>
          <w:b/>
          <w:smallCaps/>
          <w:u w:val="single"/>
        </w:rPr>
        <w:t>Výška príspevku v  materských školách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) V zmysle § 28 zákona č. 245/2008 Z.z. o výchove a vzdelávaní (školský zákon) a o zmene a doplnení niektorých zákonov v znení neskorších predpisov  za pobyt dieťaťa v materskej škole zriadenej obcou prispieva zákonný zástupca na čiastočnú úhradu výdavkov materskej školy mesačne na jedno dieťa sumou:</w:t>
        <w:tab/>
      </w:r>
      <w:r>
        <w:rPr>
          <w:b/>
        </w:rPr>
        <w:tab/>
        <w:tab/>
        <w:tab/>
        <w:tab/>
        <w:t>8.30 € / mesia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>Príspevok sa neuhrádza za</w:t>
      </w:r>
      <w:r>
        <w:rPr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a)</w:t>
      </w:r>
      <w:r>
        <w:rPr>
          <w:b/>
        </w:rPr>
        <w:t xml:space="preserve"> </w:t>
      </w:r>
      <w:r>
        <w:rPr/>
        <w:t xml:space="preserve">dieťa, ktoré má prerušenú dochádzku do materskej školy na viac ako 30 po sebe nasledujúcich kalendárnych dní z dôvodu choroby alebo rodinných dôvodov. Uvedené musí zákonný zástupca v zmysle § 28 ods.8 písmeno a) zákona č. 245/2008 Z.z. preukázať. </w:t>
      </w:r>
    </w:p>
    <w:p>
      <w:pPr>
        <w:pStyle w:val="Normal"/>
        <w:ind w:left="284" w:hanging="0"/>
        <w:jc w:val="both"/>
        <w:rPr/>
      </w:pPr>
      <w:r>
        <w:rPr/>
        <w:t>b) obdobie, kedy dieťa nedochádzalo do materskej školy v čase letných školských prázdnin, alebo v čase, kedy bola prerušená prevádzka materskej školy zapríčinená zriaďovateľom alebo inými závažnými dôvodmi na dobu viac ako 30 po sebe nasledujúcich dní.</w:t>
      </w:r>
    </w:p>
    <w:p>
      <w:pPr>
        <w:pStyle w:val="Normal"/>
        <w:ind w:left="284" w:hanging="0"/>
        <w:jc w:val="both"/>
        <w:rPr/>
      </w:pPr>
      <w:r>
        <w:rPr/>
        <w:t xml:space="preserve">c) ostatné v zmysle § 28 ods.7 zákona č. 245/2008 Z.z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III.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Výška príspevku v Základnej umeleckej škole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V zmysle § 49 zákona č. 245/2008 Z.z.  prispieva zákonný zástupca na čiastočnú úhradu nákladov spojených so štúdiom v základnej umeleckej škole na žiaka mesačne podľa druhu výučby sumou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A) Hudobný odbor </w:t>
      </w:r>
    </w:p>
    <w:p>
      <w:pPr>
        <w:pStyle w:val="Normal"/>
        <w:ind w:left="284" w:hanging="0"/>
        <w:jc w:val="both"/>
        <w:rPr/>
      </w:pPr>
      <w:r>
        <w:rPr/>
        <w:tab/>
        <w:t>I. a II. stupeň</w:t>
        <w:tab/>
        <w:tab/>
        <w:tab/>
        <w:tab/>
        <w:tab/>
        <w:t xml:space="preserve">             </w:t>
        <w:tab/>
        <w:t xml:space="preserve">    4.64 € / mesiac</w:t>
      </w:r>
    </w:p>
    <w:p>
      <w:pPr>
        <w:pStyle w:val="Normal"/>
        <w:ind w:left="284" w:hanging="0"/>
        <w:jc w:val="both"/>
        <w:rPr/>
      </w:pPr>
      <w:r>
        <w:rPr/>
        <w:t>V prípade, ak jeden žiak navštevuje 2 hlavné predmety, výška druhého príspevku  sa upravuje na 50 %, lebo títo žiaci nenavštevujú teoretické hodiny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B) Základné štúdium – kolektívne vyučovanie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výtvarný odbor I. a II. stupeň</w:t>
        <w:tab/>
        <w:tab/>
        <w:t xml:space="preserve">          </w:t>
        <w:tab/>
        <w:tab/>
        <w:tab/>
        <w:t xml:space="preserve">       3.31 € / mesiac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tanečný odbor I. a II. stupeň</w:t>
        <w:tab/>
        <w:tab/>
        <w:t xml:space="preserve">       </w:t>
        <w:tab/>
        <w:tab/>
        <w:tab/>
        <w:t xml:space="preserve">       3.98 € / mesiac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C)</w:t>
      </w:r>
      <w:r>
        <w:rPr/>
        <w:t xml:space="preserve"> </w:t>
      </w:r>
      <w:r>
        <w:rPr>
          <w:b/>
        </w:rPr>
        <w:t>Štúdium pre dospelých</w:t>
      </w:r>
    </w:p>
    <w:p>
      <w:pPr>
        <w:pStyle w:val="Normal"/>
        <w:rPr/>
      </w:pPr>
      <w:r>
        <w:rPr/>
        <w:t>V</w:t>
      </w:r>
      <w:r>
        <w:rPr>
          <w:b/>
        </w:rPr>
        <w:t xml:space="preserve"> </w:t>
      </w:r>
      <w:r>
        <w:rPr/>
        <w:t xml:space="preserve">zmysle § 49 zákona č. 245/2008 Z.z.  prispieva </w:t>
      </w:r>
      <w:r>
        <w:rPr>
          <w:b/>
        </w:rPr>
        <w:t>dospelá osoba</w:t>
      </w:r>
      <w:r>
        <w:rPr/>
        <w:t xml:space="preserve"> na čiastočnú úhradu nákladov spojených so štúdiom v základnej umeleckej škole sumou</w:t>
        <w:tab/>
        <w:tab/>
        <w:tab/>
        <w:tab/>
        <w:tab/>
        <w:tab/>
        <w:tab/>
        <w:t xml:space="preserve">                                                                  3.98 € / mesiac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  <w:u w:val="single"/>
        </w:rPr>
        <w:t>Výška príspevku v Školskom klube detí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) V zmysle § 114  zákona č. 245/2008 Z.z.  prispieva zákonný zástupca na čiastočnú úhradu nákladov spojených s činnosťou školského klubu detí  na žiaka mesačne  sumo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a)</w:t>
        <w:tab/>
        <w:t>pre žiakov, ktorí sú v klube do 14,00 hod.</w:t>
        <w:tab/>
        <w:t xml:space="preserve">       </w:t>
        <w:tab/>
        <w:tab/>
        <w:t xml:space="preserve">5,00 €/ mesiac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b) </w:t>
        <w:tab/>
        <w:t>pre žiakov s dlhšou dobou</w:t>
        <w:tab/>
        <w:tab/>
        <w:tab/>
        <w:t xml:space="preserve">       </w:t>
        <w:tab/>
        <w:tab/>
        <w:t>8.30 €/ mesi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Výška príspevku v školskej jedálni 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/>
        <w:t>1) Veľkosť porcie jedla je daná vekovou kategóriou stravníka podľa zákonných výživových dávok, materiálno–spotrebných noriem a receptúr pre školské stravovanie podľa vekových skupín stravníkov vydaných ministerstvom školstva a s možnosťou využitia receptúr charakteristických pre príslušnú územnú oblasť, zásad pre zostavovanie jedálnych lístkov a finančných podmienok na nákup potravín, ktoré uhrádza zákonný zástupca dieťaťa alebo ži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) Veľkosť porcie dospelej osoby, t.j.: zamestnanca školy a školského zariadenia v zriaďovateľskej pôsobnosti obce Gabčíkovo  ako i veľkosť porcie  iného stravníka je zhodná s normou  vekovej kategórie stravníkov 15-18/19 ročných, a úhrada sa realizuje podľa Zákonníka práce. Školská jedáleň neposkytuje stravu v reštauračných normá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) V zmysle § 140 a § 141  zákona č. 245/2008 Z.z.  prispieva zákonný zástupca na čiastočnú úhradu nákladov vo výške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a)</w:t>
        <w:tab/>
        <w:t>deti materskej školy</w:t>
        <w:tab/>
      </w:r>
    </w:p>
    <w:p>
      <w:pPr>
        <w:pStyle w:val="Normal"/>
        <w:ind w:left="284" w:firstLine="424"/>
        <w:jc w:val="both"/>
        <w:rPr>
          <w:b/>
          <w:b/>
        </w:rPr>
      </w:pPr>
      <w:r>
        <w:rPr>
          <w:b/>
        </w:rPr>
        <w:t>-</w:t>
        <w:tab/>
        <w:t xml:space="preserve">desiata                    </w:t>
        <w:tab/>
        <w:tab/>
        <w:t xml:space="preserve"> </w:t>
        <w:tab/>
        <w:tab/>
        <w:t xml:space="preserve">            0.23 €/ desiata    </w:t>
      </w:r>
    </w:p>
    <w:p>
      <w:pPr>
        <w:pStyle w:val="Normal"/>
        <w:ind w:left="284" w:firstLine="424"/>
        <w:jc w:val="both"/>
        <w:rPr>
          <w:b/>
          <w:b/>
        </w:rPr>
      </w:pPr>
      <w:r>
        <w:rPr>
          <w:b/>
        </w:rPr>
        <w:t>-           obed</w:t>
        <w:tab/>
        <w:t xml:space="preserve">                                        </w:t>
        <w:tab/>
        <w:tab/>
        <w:tab/>
        <w:t xml:space="preserve">0.57 €/ obed       </w:t>
      </w:r>
    </w:p>
    <w:p>
      <w:pPr>
        <w:pStyle w:val="Normal"/>
        <w:ind w:left="284" w:firstLine="424"/>
        <w:jc w:val="both"/>
        <w:rPr>
          <w:b/>
          <w:b/>
        </w:rPr>
      </w:pPr>
      <w:r>
        <w:rPr>
          <w:b/>
        </w:rPr>
        <w:t>-           olovrant</w:t>
        <w:tab/>
        <w:t xml:space="preserve">                                </w:t>
        <w:tab/>
        <w:tab/>
        <w:t xml:space="preserve">            0.20 € / olovrant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b) </w:t>
        <w:tab/>
        <w:t>žiaci základnej školy I. stupňa – obed</w:t>
        <w:tab/>
        <w:tab/>
        <w:t xml:space="preserve">            0.83 € / obed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c) </w:t>
        <w:tab/>
        <w:t>žiaci II. stupňa – obed</w:t>
        <w:tab/>
        <w:tab/>
        <w:tab/>
        <w:tab/>
        <w:t xml:space="preserve">            0.89 €) / obed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d)   zamestnanci škôl a školských zariadení                            1,00 € / obe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V zmysle § 140 a § 141  zákona č. 245/2008 Z.z.  prispieva dospelá osoba na úplnú úhradu nákladov vo výške nákladov na nákup potravín  a réžie. Výroba jedál a nápojov pre dospelých stravníkov sa zabezpečuje podľa vekovej kategórie stravníkov 15 -18/19 ročných a úhrada sa realizuje podľa Zákonníka práce. Pre dospelých stravníkov, ktorí sa stravujú v školských stravovacích zariadeniach uvedených v odseku I. sa k sume príspevku uvedenej v odseku 1 pripočítava suma 1,22 €, ktorá zohľadňuje výšku skutočných režijných nákladov na prípravu obeda bez vytvorenia zisku.</w:t>
        <w:tab/>
      </w:r>
    </w:p>
    <w:p>
      <w:pPr>
        <w:pStyle w:val="Normal"/>
        <w:ind w:firstLine="284"/>
        <w:jc w:val="both"/>
        <w:rPr/>
      </w:pPr>
      <w:r>
        <w:rPr/>
        <w:tab/>
        <w:t xml:space="preserve">cena obedu </w:t>
        <w:tab/>
        <w:tab/>
        <w:tab/>
        <w:tab/>
        <w:tab/>
        <w:t xml:space="preserve">      </w:t>
        <w:tab/>
        <w:tab/>
        <w:t xml:space="preserve">            </w:t>
      </w:r>
      <w:r>
        <w:rPr>
          <w:b/>
        </w:rPr>
        <w:t>2,22 € / obed</w:t>
      </w:r>
      <w:r>
        <w:rPr/>
        <w:tab/>
      </w:r>
    </w:p>
    <w:p>
      <w:pPr>
        <w:pStyle w:val="Normal"/>
        <w:ind w:left="284" w:hanging="0"/>
        <w:jc w:val="both"/>
        <w:rPr/>
      </w:pPr>
      <w:r>
        <w:rPr/>
        <w:tab/>
        <w:t>príspevok zamestnávateľa – 55 %</w:t>
        <w:tab/>
        <w:tab/>
        <w:tab/>
        <w:t xml:space="preserve">  </w:t>
        <w:tab/>
        <w:tab/>
      </w:r>
      <w:r>
        <w:rPr>
          <w:b/>
        </w:rPr>
        <w:t>1,22 € / obed</w:t>
      </w:r>
      <w:r>
        <w:rPr/>
        <w:t xml:space="preserve">         </w:t>
      </w:r>
    </w:p>
    <w:p>
      <w:pPr>
        <w:pStyle w:val="Normal"/>
        <w:ind w:left="284" w:hanging="0"/>
        <w:jc w:val="both"/>
        <w:rPr/>
      </w:pPr>
      <w:r>
        <w:rPr/>
        <w:tab/>
        <w:t>zamestnanec dopláca</w:t>
        <w:tab/>
        <w:tab/>
        <w:tab/>
        <w:tab/>
        <w:tab/>
        <w:tab/>
        <w:tab/>
      </w:r>
      <w:r>
        <w:rPr>
          <w:b/>
        </w:rPr>
        <w:t>1,00 € / obed</w:t>
      </w:r>
      <w:r>
        <w:rPr/>
        <w:t xml:space="preserve">         </w:t>
      </w:r>
    </w:p>
    <w:p>
      <w:pPr>
        <w:pStyle w:val="Normal"/>
        <w:ind w:left="284" w:hanging="0"/>
        <w:jc w:val="both"/>
        <w:rPr/>
      </w:pPr>
      <w:r>
        <w:rPr/>
        <w:t xml:space="preserve">             </w:t>
      </w:r>
      <w:r>
        <w:rPr/>
        <w:t xml:space="preserve">z toho :  SF                                                         </w:t>
        <w:tab/>
        <w:t xml:space="preserve">           </w:t>
        <w:tab/>
        <w:t xml:space="preserve">            0,14 €/ obed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</w:t>
      </w:r>
      <w:r>
        <w:rPr/>
        <w:t xml:space="preserve">zamestnanec                                         </w:t>
        <w:tab/>
        <w:tab/>
        <w:t xml:space="preserve">            0,86 €/ obed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</w:t>
      </w:r>
      <w:r>
        <w:rPr/>
        <w:t>.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Platenie   príspevku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Príspevok na čiastočnú úhradu výdavkov materskej školy  je zákonný zástupca povinný uhradiť príslušnej Materskej škole vopred a to </w:t>
      </w:r>
      <w:r>
        <w:rPr>
          <w:b/>
        </w:rPr>
        <w:t>do 10. dňa</w:t>
      </w:r>
      <w:r>
        <w:rPr/>
        <w:t xml:space="preserve"> v kalendárnom mesia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Termín a spôsob platenia ostatných príspevkov v ZUŠ a ŠKD určí riaditeľ/ka príslušnej školy a školského zariadenia interným predpisom.  Interný predpis musí byť riadne zverejnený na verejne prístupnom mieste v rámci budovy školy / školského zariad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Platenie príspevku za stravovanie dieťaťa (príspevok na čiastočnú úhradu nákladov vo výške nákladov na nákup potravín podľa vekových kategórií stravníkov) platí zákonný zástupca, dospelý a iný stravník za seba do 20.-teho dňa v mesiaci vopred na nasledujúci mesiac s výnimkou septembra, kedy je stravník povinný zaplatiť príspevok najneskôr do 20. 9. na dva mesiace  t.j. september a október nar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očné a 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né zastupiteľstvo v Gabčíkove sa na tomto všeobecne záväznom nariadení uznieslo dňa 21. novembra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šeobecne záväzné  nariadenie  bolo vyhlásené vyvesením na úradnej tabuli dňom 24.11.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šeobecne záväzné  nariadenie bolo zvesené dňa 08.12.20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to všeobecne záväzné nariadenie nadobúda účinnosť dňom 01.01.2009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</w:rPr>
      </w:pPr>
      <w:r>
        <w:rPr>
          <w:b/>
        </w:rPr>
        <w:t>Zrušovacie ustanovenia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ňom nadobudnutia účinnosti tohto Všeobecne záväzného nariadenia sa ruší Všeobecne záväzné nariadenie obce č. 3/2008  o výške príspevkov v školách a školských zariadeniach v zriaďovateľskej pôsobnosti obce Gabčíko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Gabčíkove  21.11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                      </w:t>
      </w:r>
      <w:r>
        <w:rPr/>
        <w:t>Iván Fenes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starosta obce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ZN 16/2008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11:00Z</dcterms:created>
  <dc:creator>Boriska</dc:creator>
  <dc:description/>
  <cp:keywords/>
  <dc:language>en-US</dc:language>
  <cp:lastModifiedBy>Aniko</cp:lastModifiedBy>
  <cp:lastPrinted>2009-04-01T10:37:00Z</cp:lastPrinted>
  <dcterms:modified xsi:type="dcterms:W3CDTF">2009-04-01T08:37:00Z</dcterms:modified>
  <cp:revision>11</cp:revision>
  <dc:subject/>
  <dc:title> </dc:title>
</cp:coreProperties>
</file>