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>Obec Gabčíkovo na základe samosprávnej pôsobnosti v súlade s ustanovením § 4 ods.3 písm.c/, § 6 ods. 1 a  § 11 ods.4 písm.g/ zákona č.369/1990 Zb. o obecnom zriadení v znení neskorších predpisov a ustanoveniami § 52 až 59 zákona č. 582/2004 Z.z. o miestnych daniach a miestnom poplatku za komunálne odpady a drobné stavebné odpady  v znení neskorších predpisov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v y d á v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V Š E O B  E C N E   ZÁV Ä Z N É   N A R I A D E N I E  O B C 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. 12/2008 zo dňa 21. novembra 2008</w:t>
      </w:r>
    </w:p>
    <w:p>
      <w:pPr>
        <w:pStyle w:val="Normal"/>
        <w:jc w:val="center"/>
        <w:rPr/>
      </w:pPr>
      <w:r>
        <w:rPr>
          <w:b/>
          <w:lang w:val="sk-SK"/>
        </w:rPr>
        <w:t>o podmienkach určovania a vyberania dane za nevýherné hracie prístroje</w:t>
      </w:r>
    </w:p>
    <w:p>
      <w:pPr>
        <w:pStyle w:val="Normal"/>
        <w:jc w:val="center"/>
        <w:rPr/>
      </w:pPr>
      <w:r>
        <w:rPr>
          <w:b/>
          <w:lang w:val="sk-SK"/>
        </w:rPr>
        <w:t>na území obce Gabčíkovo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1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Úvodné ustanov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becné zastupiteľstvo v Gabčíkove</w:t>
      </w:r>
      <w:r>
        <w:rPr>
          <w:b/>
          <w:lang w:val="sk-SK"/>
        </w:rPr>
        <w:t xml:space="preserve"> </w:t>
      </w:r>
      <w:r>
        <w:rPr>
          <w:lang w:val="sk-SK"/>
        </w:rPr>
        <w:t>podľa § 11 ods. 4 písm. d/ zákona o obecnom  zriadení v znení neskorších predpisov  r o z h o d l o, že v nadväznosti na § 59 zákona č. 582/2004 Z.z. o miestnych daniach a miestnom poplatku za komunálne odpady a drobné  stavebné odpady /ďalej len „zákon“/  z a v á d z a  s účinnosťou od 1. januára 2009  daň za nevýherné hracie prístroje /ďalej len „daň“/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2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edmet dan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b w:val="false"/>
        </w:rPr>
        <w:t xml:space="preserve">(1) Predmetom dane za nevýherné hracie prístroje sú hracie prístroje, ktoré sa spúšťajú alebo prevádzkujú za odplatu, pričom tieto hracie prístroje nevydávajú peňažnú výhru a sú prevádzkované v priestoroch prístupných verejnosti (ďalej len „nevýherné hracie prístroje“)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2) Nevýherné hracie prístroje sú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) elektronické prístroje na počítačové hry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b) mechanické prístroje, elektronické prístroje, automaty a iné zariadenia na zábavné hry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Daňovník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sk-SK"/>
        </w:rPr>
        <w:t xml:space="preserve">Daňovníkom je fyzická osoba alebo právnická osoba, ktorá nevýherné hracie prístroje prevádzkuje.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4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klad dan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ladom dane je počet  nevýherných hracích prístroj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5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adzba dan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adzba dane je 160,- € za jeden nevýherný hrací prístroj  a kalendárny r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6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znik a zánik daňovej povinnost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aňová povinnosť vzniká dňom začatia prevádzkovania nevýherných  hracích prístrojov a zaniká dňom ukončenia ich prevádzkovania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Oznamovacia povinnosť a platenie dan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sk-SK"/>
        </w:rPr>
        <w:t>(1)  Daňovník je povinný písomne oznámiť vznik daňovej povinnosti správcovi dane do 30 dní od vzniku daňovej povinnosti a v tejto lehote zaplatiť daň na zdaňovacie obdobie alebo pomernú časť dane na zostávajúce mesiace zdaňovacieho obdobia, v ktorom vznikla daňová povinn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2) V ďalších zdaňovacích obdobiach je daň na zdaňovacie obdobie splatná bez vyrubenia do 31. januára tohto zdaňovacieho obdob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3) Ak daňová povinnosť zanikne v priebehu zdaňovacieho obdobia a daňovník to oznámi správcovi dane najneskôr do 30 dní odo dňa zániku daňovej povinnosti podľa § 56, správca dane vráti pomernú časť dane za zostávajúce dni zdaňovacieho obdobia, za ktoré bola daň zaplatená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4) Daňovník je povinný zaregistrovať sa u správcu dane najneskôr v deň umiestnenia nevýherného hracieho prístroja  na území obce a vyplniť registračný list k dani za  nevýherné hracie prístroje . Zároveň je    povinný preukázať oprávnenie na prevádzkovanie nevýherných hracích  prístrojov.</w:t>
      </w:r>
    </w:p>
    <w:p>
      <w:pPr>
        <w:pStyle w:val="Normal"/>
        <w:jc w:val="both"/>
        <w:rPr/>
      </w:pPr>
      <w:r>
        <w:rPr>
          <w:lang w:val="sk-SK"/>
        </w:rPr>
        <w:t>(5) Platiteľ je povinný vyzdvihnúť si u správcu dane evidenčné číslo platiteľa, číslo účtu vrátane variabilného a konštantného symbolu  na ktoré uhradí daň.</w:t>
      </w:r>
    </w:p>
    <w:p>
      <w:pPr>
        <w:pStyle w:val="Normal"/>
        <w:rPr/>
      </w:pPr>
      <w:r>
        <w:rPr>
          <w:lang w:val="sk-SK"/>
        </w:rPr>
        <w:t>(6) Daň možno platiť 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a/ bezhotovostným prevodom z účtu v banke na príslušný účet obce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b/ poštovým poukazom na príslušný účet ob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Správa dan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Správcom dane je Obec Gabčíkovo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9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Evidencia a identifikácia nevýherných hracích prístroj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(1) Prevádzkovateľ je povinný viesť preukázateľnú evidenciu o prevádzkovaných nevýherných hracích prístrojov, ktorá obsahuje: označenie prevádzkovateľa, druh  automatu, výrobné číslo, dátum uvedenia do prevádzky,  ukončenie prevádzky nevýherného  hracieho prístroja, dátum zaplatenia dane, výšku zaplatenej dane a číslo dokladu  o zaplatení dan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2) Prevádzkovateľ je povinný uchovávať evidenciu podľa ods.1  10 rokov  odo dňa posledného zápisu do evidencie.</w:t>
      </w:r>
    </w:p>
    <w:p>
      <w:pPr>
        <w:pStyle w:val="Normal"/>
        <w:jc w:val="both"/>
        <w:rPr/>
      </w:pPr>
      <w:r>
        <w:rPr>
          <w:lang w:val="sk-SK"/>
        </w:rPr>
        <w:t>(3) Prevádzkovateľ je povinný označiť každý nevýherný hrací prístroj štítkom s uvedením nasledovných údajov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a/ označenie fyzickej alebo právnickej osoby, ktorá  automat prevádzkuj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/obchodný názov/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b/ sídlo a názov prevádzkar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/ meno a priezvisko osoby zodpovednej za prevádzku automa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/ dátum  začatia prevádzkova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§ 10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Osobitné ustanoveni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 xml:space="preserve">(1) Ak zákon NR SR č. 582/2004 Z.z. neustanovuje inak, postupuje sa v konaní vo veciach  miestnej dane podľa všeobecného predpisu o správe daní a poplatkov.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>(2) Za nesplnenie oznamovacej povinnosti, nepodanie daňového priznania v lehote určenej správcom dane vo výzve, za nesplnenie povinnosti nepeňažnej povahy alebo povinnosti určenej rozhodnutím správcu dane , správca dane môže uložiť pokutu podľa zákona o správe daní a poplatkov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>(3) Ak daňový subjekt nezaplatí splátku dane v lehote alebo vo výške určenej správcom dane, správca dane vyrubí sankčný úrok. Sankčný úrok sa neplatí, ak nepresiahne v jednotlivom prípade 3,33 € 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>§ 11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echodné ustanovenia k 1.1.2009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Ak správca dane vyrubí daň po 1.januári 2009 za predchádzajúce zdaňovacie obdobia v sume vypočítanej podľa predpisov účinných do 31.decembra 2008, túto sumu prepočíta konverzným kurzom na eurá a zaokrúhli podľa osobitného predpisu. (§ 2 zákona č. 659/2007 Z.z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Ak má správca dane vrátiť daň alebo jeho pomernú časť zaplatenú pred 1.januárom 2009 v slovenských korunách v sume vypočítanej podľa predpisov účinných do 31.decembra 2008, túto sumu prepočíta konverzným kurzom na eurá a zaokrúhli podľa osobitného predpisu. (§ 2 zákona č. 659/2007 Z.z.)</w:t>
      </w:r>
    </w:p>
    <w:p>
      <w:pPr>
        <w:pStyle w:val="TextBody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§ 12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Záverečné ustanovenie a účinnosť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>Obecné zastupiteľstvo v Gabčíkove sa na tomto všeobecne záväznom nariadení uznieslo dňa 21.11.2008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šeobecne záväzné  nariadenie  bolo vyhlásené vyvesením na úradnej tabuli dňom 24.11.2008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lang w:val="sk-SK"/>
        </w:rPr>
        <w:t>Všeobecne záväzné  nariadenie bolo zvesené dňa 8.12.2008 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Toto všeobecne záväzné nariadenie nadobúda účinnosť dňom 01.01.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§13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Zrušovacie ustanoveni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lang w:val="sk-SK"/>
        </w:rPr>
        <w:t>Dňom nadobudnutia účinnosti tohto Všeobecne záväzného nariadenia sa ruší Všeobecne záväzné nariadenie obce č.  4/2007 o podmienkach určovania a vyberania dane za nevýherné hracie prístroje na území obce Gabčíkov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v Gabčíkove, dňa 21. 11. 2008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ab/>
        <w:t xml:space="preserve">      Iván Fenes </w:t>
        <w:tab/>
        <w:t xml:space="preserve">       </w:t>
        <w:tab/>
        <w:t xml:space="preserve">                   </w:t>
        <w:tab/>
        <w:tab/>
        <w:tab/>
        <w:tab/>
        <w:t xml:space="preserve"> </w:t>
        <w:tab/>
        <w:t xml:space="preserve">        starosta obce Gabčíkovo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sk-SK"/>
      </w:rPr>
      <w:t xml:space="preserve">VZN č.12/2008   </w:t>
      <w:tab/>
      <w:t xml:space="preserve">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sk-SK"/>
      </w:rPr>
      <w:t xml:space="preserve">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5:00Z</dcterms:created>
  <dc:creator>Aniko</dc:creator>
  <dc:description/>
  <cp:keywords/>
  <dc:language>en-US</dc:language>
  <cp:lastModifiedBy>Aniko</cp:lastModifiedBy>
  <cp:lastPrinted>2009-04-01T10:33:00Z</cp:lastPrinted>
  <dcterms:modified xsi:type="dcterms:W3CDTF">2009-04-01T08:33:00Z</dcterms:modified>
  <cp:revision>4</cp:revision>
  <dc:subject/>
  <dc:title>    Mesto Dunajská Streda v súlade s ustanovením § 6 ods</dc:title>
</cp:coreProperties>
</file>